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Title V Evidence-informed strategic measure (ESM) and State Performance Measure (SPM) Development Timeline </w:t>
      </w:r>
      <w:r>
        <w:rPr/>
        <w:t>(rev 7/8/15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ly 2015: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 xml:space="preserve">Block Grant will be submitted with new priority areas and plan for developing and launching strategies/ESMs and Developing the SPMs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State staff leads assigned to the new priority areas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Present timeline and request CLHO HF participation for Title V steering committee/co-leads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 xml:space="preserve">A&amp;E contractor working to gather input on potential strategies/ESMs and SPMs from leads/national MCH experts, partners (survey) and best practice/lit review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ugust 2015: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State staff will be assigned to the new priority areas.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Title V Steering committee will be recruited and begin development of parameters for strategy development and implementation (including requirements, tracking/reporting structure, stakeholder engagement process, etc.)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 xml:space="preserve">State priority area leads/local co-leads will form work group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pt – Oct 2015: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 xml:space="preserve">Priority leads/teams will convene and begin work including development of briefs, engagement of stakeholder in development of potential strategies/ESMs, selection and implementation.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A&amp;E staff and contractor will work with priority leads/co-leads to compile information on potential strategies/measures; survey LHDs, tribes, and partners on current and potential strategies/measures; develop materials on potential strategies/ESMs.</w:t>
      </w:r>
    </w:p>
    <w:p>
      <w:pPr>
        <w:pStyle w:val="Normal"/>
        <w:spacing w:before="0" w:after="0"/>
        <w:rPr/>
      </w:pPr>
      <w:r>
        <w:rPr>
          <w:b/>
        </w:rPr>
        <w:t>November/December 2015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Preliminary options for strategies/ESMs presented for input at priority-specific webinars mid-November.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 xml:space="preserve">All input synthesized and list of potential strategies/ESMs honed as needed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nuary 2016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A&amp;E contractor will deliver final report and materials for stakeholder meeting by Jan 8.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Priority leads/teams will present findings and recommendations on strategies/ESMs to LHDs and Tribes (day-long stakeholder meeting late Jan?)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Title V leadership will finalize menu of state and local level strategies/ESMs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Title V steering committee will finalize tracking and reporting guidelines for ESMs.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SPM Work group(s) convene(s) to develop SPMs and plan for SPM strategy develop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ebruary – March 2016: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LPHAs and Tribes will select which ESMs to work on and begin using their funds for the new priorities.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Local Title V strategy/ESM decisions will be reflected in March 1</w:t>
      </w:r>
      <w:r>
        <w:rPr>
          <w:vertAlign w:val="superscript"/>
        </w:rPr>
        <w:t>st</w:t>
      </w:r>
      <w:r>
        <w:rPr/>
        <w:t xml:space="preserve"> MCH pla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ril 2016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 xml:space="preserve">State and Local Title V funding and work will align with Block Grant 3.0 priorities.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 xml:space="preserve">State and local NPM Strategy implementation begins </w:t>
      </w:r>
    </w:p>
    <w:p>
      <w:pPr>
        <w:pStyle w:val="Normal"/>
        <w:numPr>
          <w:ilvl w:val="1"/>
          <w:numId w:val="1"/>
        </w:numPr>
        <w:spacing w:before="0" w:after="0"/>
        <w:ind w:left="720" w:hanging="270"/>
        <w:rPr/>
      </w:pPr>
      <w:r>
        <w:rPr/>
        <w:t>SPMS finaliz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7:00Z</dcterms:created>
  <dc:creator>State of Oregon</dc:creator>
  <dc:description/>
  <cp:keywords/>
  <dc:language>en-US</dc:language>
  <cp:lastModifiedBy>DHS-OIS-NDS</cp:lastModifiedBy>
  <cp:lastPrinted>2015-07-06T11:03:00Z</cp:lastPrinted>
  <dcterms:modified xsi:type="dcterms:W3CDTF">2015-07-08T22:08:00Z</dcterms:modified>
  <cp:revision>13</cp:revision>
  <dc:subject/>
  <dc:title/>
</cp:coreProperties>
</file>