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371"/>
        <w:gridCol w:w="5799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HO Health Families Ag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land State Office Bui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M 9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:00-2:0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gust 19, 20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in the meeting a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https://www2.gotomeeting.com/join/473560210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in the conference cal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88-273-365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nt code:  25631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ting ID: </w:t>
            </w:r>
            <w:r>
              <w:rPr>
                <w:rFonts w:cs="Century Gothic" w:ascii="Century Gothic" w:hAnsi="Century Gothic"/>
              </w:rPr>
              <w:t>473-560-210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Chairs: Lindsey Manfrin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3-846-3712   </w:t>
            </w: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manfrinl@co.yamill.or.us</w:t>
              </w:r>
            </w:hyperlink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>Judy Cleave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3-361-2693    </w:t>
            </w:r>
            <w:hyperlink r:id="rId5">
              <w:r>
                <w:rPr>
                  <w:rStyle w:val="InternetLink"/>
                  <w:i/>
                  <w:sz w:val="22"/>
                  <w:szCs w:val="22"/>
                </w:rPr>
                <w:t>jcleave@co.marion.or.us</w:t>
              </w:r>
            </w:hyperlink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955"/>
        <w:gridCol w:w="4286"/>
        <w:gridCol w:w="1762"/>
      </w:tblGrid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</w:tr>
      <w:tr>
        <w:trPr>
          <w:trHeight w:val="1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It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arty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ome &amp; Introduc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2:05 P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69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meeting minutes from July 15,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-12:10 P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review of meeting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 consensus. No action require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69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Visiting Data System 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-12:20 P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 Peterson</w:t>
            </w:r>
          </w:p>
        </w:tc>
      </w:tr>
      <w:tr>
        <w:trPr>
          <w:trHeight w:val="69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-12:30 P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 Peterson</w:t>
            </w:r>
          </w:p>
        </w:tc>
      </w:tr>
      <w:tr>
        <w:trPr>
          <w:trHeight w:val="5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V Update; Follow up on request for co-leads/steering committee members for strategy development on New Block Grant prior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2: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it Fischler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 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-12:50 P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ree topics of interest to local health departments will be discuss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feeding Bon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WIC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 Formula Chang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e Woodbury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for Modernization of Public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 PM-1:05 P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requests feedback on the Prevention and Health Promotion and Access to Clinical foundational programs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Johnson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HC Certification Re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-1:15 P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yn Liu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HO Healthy Families Charter/Annual Plan Re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-1:25 P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onyms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HO HEALTHY FAMILIES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 RO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19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10"/>
        <w:gridCol w:w="3736"/>
        <w:gridCol w:w="640"/>
        <w:gridCol w:w="3721"/>
        <w:gridCol w:w="71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te Rep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terested Parti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terested Parties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 Wilco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nne Gree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Polloc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oodbu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tiefva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Hackenmiller-Parad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Hazelt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trickl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ebstad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bin Stant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ocal Rep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Neunzer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it Zusm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le LeV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Brogott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yn L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Per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Coole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uth Harshfiel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Al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Frenk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Ikat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elle Marsha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Hargunan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Strah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Picket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uernse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e Goodric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Cleav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e Rimber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Barb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Manfr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arr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apla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O’Ma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You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ergus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k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Pae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Christianse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innoc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 Peters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Thalhof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a Dixon Gra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Hartzel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 Bai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Emm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Cowl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it Fischl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2.gotomeeting.com/join/473560210" TargetMode="External"/><Relationship Id="rId4" Type="http://schemas.openxmlformats.org/officeDocument/2006/relationships/hyperlink" Target="mailto:manfrinl@co.yamill.or.us" TargetMode="External"/><Relationship Id="rId5" Type="http://schemas.openxmlformats.org/officeDocument/2006/relationships/hyperlink" Target="mailto:jcleave@co.marion.or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13:00Z</dcterms:created>
  <dc:creator>Judy Cleave</dc:creator>
  <dc:description/>
  <cp:keywords/>
  <dc:language>en-US</dc:language>
  <cp:lastModifiedBy>Judy Cleave</cp:lastModifiedBy>
  <dcterms:modified xsi:type="dcterms:W3CDTF">2015-08-17T17:56:00Z</dcterms:modified>
  <cp:revision>13</cp:revision>
  <dc:subject/>
  <dc:title> </dc:title>
</cp:coreProperties>
</file>