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  <w:gridCol w:w="5220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HO Health Families Ag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land State Office Bui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-3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15, 20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n the meeting a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www2.gotomeeting.com/join/65190719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in the conference cal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88-273-365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nt code:  2563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ID: </w:t>
            </w:r>
            <w:r>
              <w:rPr>
                <w:rFonts w:cs="Calibri" w:ascii="Calibri" w:hAnsi="Calibri"/>
              </w:rPr>
              <w:t>651-907-19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oChairs: Lindsey Manfri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03-846-3712   </w:t>
            </w: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manfrinl@co.yamill.or.us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Judy Cleav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03-361-2693    </w:t>
            </w: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jcleave@co.marion.or.us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955"/>
        <w:gridCol w:w="4286"/>
        <w:gridCol w:w="1762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>
          <w:trHeight w:val="1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arty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&amp; Introdu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eeting minutes from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review of meeting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consensus. No action requir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HC Key Performance Mea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-12:25(15 min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O’Donnell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M/County Leveraged Health Programs/MCM update                  12:25-12:40 (15 min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/Morgan</w:t>
            </w:r>
          </w:p>
        </w:tc>
      </w:tr>
      <w:tr>
        <w:trPr>
          <w:trHeight w:val="6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V Chan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-1:00 (20 min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t/Cate</w:t>
            </w:r>
          </w:p>
        </w:tc>
      </w:tr>
      <w:tr>
        <w:trPr>
          <w:trHeight w:val="5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Visitor Workforce Development Plan 1:00-2:00 (1hr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Ikata &amp; Robin Hill-Dunbar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s for next tim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onyms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HO HEALTHY FAMILIES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RO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e5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10"/>
        <w:gridCol w:w="3736"/>
        <w:gridCol w:w="640"/>
        <w:gridCol w:w="3721"/>
        <w:gridCol w:w="71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te Re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ested Part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ested Parties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ystr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Gree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ckenmiller-Parad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 Wilco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iefva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trick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odbu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azelt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bin Stan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ebstad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t Zusm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l Re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eunzer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L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le LeVeau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rogott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uth Harshfiel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er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Al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Frenk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Whitne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Ika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argunan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elle Marsha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Picket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trah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Goodri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uernse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e Rimber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le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Barbo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evo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arr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anfr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apl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on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You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’M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ergus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hristians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Paet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 Peters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inno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a Dixon Gr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Thalhof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artz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 Bai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Emm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Cow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t Fischl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Pollo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gotomeeting.com/join/651907194" TargetMode="External"/><Relationship Id="rId4" Type="http://schemas.openxmlformats.org/officeDocument/2006/relationships/hyperlink" Target="mailto:manfrinl@co.yamill.or.us" TargetMode="External"/><Relationship Id="rId5" Type="http://schemas.openxmlformats.org/officeDocument/2006/relationships/hyperlink" Target="mailto:jcleave@co.marion.or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5:00Z</dcterms:created>
  <dc:creator>Judy Cleave</dc:creator>
  <dc:description/>
  <cp:keywords/>
  <dc:language>en-US</dc:language>
  <cp:lastModifiedBy>Judy Cleave</cp:lastModifiedBy>
  <dcterms:modified xsi:type="dcterms:W3CDTF">2015-04-15T15:24:00Z</dcterms:modified>
  <cp:revision>4</cp:revision>
  <dc:subject/>
  <dc:title> </dc:title>
</cp:coreProperties>
</file>