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36"/>
          <w:szCs w:val="36"/>
        </w:rPr>
      </w:pPr>
      <w:r>
        <w:rPr>
          <w:rFonts w:cs="Tahoma" w:ascii="Tahoma" w:hAnsi="Tahoma"/>
          <w:b/>
          <w:bCs/>
          <w:smallCaps/>
          <w:sz w:val="36"/>
          <w:szCs w:val="36"/>
        </w:rPr>
        <w:t>Triennial Review Improve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mallCaps/>
          <w:sz w:val="36"/>
          <w:szCs w:val="36"/>
        </w:rPr>
        <w:t>Project Charter</w:t>
      </w:r>
    </w:p>
    <w:p>
      <w:pPr>
        <w:pStyle w:val="Subtitle"/>
        <w:rPr>
          <w:rFonts w:ascii="Tahoma" w:hAnsi="Tahoma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ahoma" w:hAnsi="Tahoma"/>
          <w:b w:val="false"/>
          <w:bCs w:val="false"/>
          <w:sz w:val="20"/>
          <w:szCs w:val="28"/>
        </w:rPr>
      </w:r>
    </w:p>
    <w:p>
      <w:pPr>
        <w:pStyle w:val="Subtitle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int of Contact </w:t>
            </w:r>
            <w:r>
              <w:rPr>
                <w:rFonts w:cs="Tahoma" w:ascii="Tahoma" w:hAnsi="Tahoma"/>
              </w:rPr>
              <w:t>(for Implementation and Evaluation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 Kapl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 Cow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acilitator(s) </w:t>
            </w:r>
            <w:r>
              <w:rPr>
                <w:rFonts w:cs="Tahoma" w:ascii="Tahoma" w:hAnsi="Tahoma"/>
              </w:rPr>
              <w:t>(for facilitation and support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 Gilm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sten Lacija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ahoma" w:hAnsi="Tahoma" w:cs="Times New Roman"/>
                <w:sz w:val="24"/>
              </w:rPr>
            </w:pPr>
            <w:r>
              <w:rPr>
                <w:rFonts w:cs="Times New Roman" w:ascii="Tahoma" w:hAnsi="Tahoma"/>
                <w:sz w:val="24"/>
              </w:rPr>
              <w:t>Name, Office/Unit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ticipant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rin Mowlds, Washington County Department of Health and Human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thleen Johnson, Conference of Local Health Offic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m Hutchinson, Marion County Public Health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en Woods, Wheeler County Health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ire Smith, Multnomah County Health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nna Drum, Office of the State Public Health Director (OSPH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san Greathouse, Women, Infants, and Children (W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n Kaplan, OSPH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role Yann, OSPH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nit Zusman, OSPH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onsor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iscilla Lewis, Deputy Director, Oregon Public Health Divi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gan Cowling, Executive Director, Conference of Local Health Officials (CLH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IM/Problem Statement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 the current triennial review process in an effort to reduce redundant and duplicative requirements while maintaining required contract complianc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rimary goal of event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 redundant and duplicative requirements and improve the triennial review process while maintaining contract compli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ructure the review process in a way that could free both State and Local staff time for other programmatic activit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 for a standards review process that aligns with accreditation work and the future of public health conceptual framewor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op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B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stomers/Client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cal health departments, Public Health Division programs, funders, legislators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y Dependencie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ct of current and/or future public health emergencies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traint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s, statutes, state and federal grant requir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imes New Roman"/>
                <w:sz w:val="24"/>
              </w:rPr>
            </w:pPr>
            <w:r>
              <w:rPr>
                <w:rFonts w:cs="Times New Roman" w:ascii="Tahoma" w:hAnsi="Tahoma"/>
                <w:sz w:val="24"/>
              </w:rPr>
              <w:t>Expected Benefit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Quality Impact Goal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ervice Impact Goal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duce the amount of time required to prepare documentation for the triennial review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rease the amount of duplicative paperwork required for the triennial review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People Impact Goal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ncrease the number of local public health department staff members who view the triennial review process as a valuable proces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y Performance Indicators/Metric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623"/>
              <w:gridCol w:w="2623"/>
            </w:tblGrid>
            <w:tr>
              <w:trPr/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Cycle time 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urrent: ?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oal: TBD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rror rate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urrent: ?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oal: TBD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taff Satisfaction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urrent: ?</w:t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oal: TBD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ing and Logistic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672" w:leader="none"/>
                <w:tab w:val="right" w:pos="7812" w:leader="none"/>
              </w:tabs>
              <w:ind w:left="9" w:hanging="0"/>
              <w:rPr/>
            </w:pPr>
            <w:r>
              <w:rPr/>
              <w:tab/>
              <w:tab/>
              <w:tab/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661"/>
              <w:gridCol w:w="3123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  <w:t>Event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  <w:t>Date/Time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</w:rPr>
                    <w:t>Location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u w:val="single"/>
                    </w:rPr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TBD</w:t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TBD</w:t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TBD</w:t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  <w:tab w:val="left" w:pos="3672" w:leader="none"/>
                      <w:tab w:val="right" w:pos="7812" w:leader="none"/>
                    </w:tabs>
                    <w:snapToGrid w:val="false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2" w:leader="none"/>
                <w:tab w:val="left" w:pos="3672" w:leader="none"/>
                <w:tab w:val="right" w:pos="78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266065</wp:posOffset>
          </wp:positionV>
          <wp:extent cx="1503045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hsb2-ns3\data\SHARED\TRANSFORMATION\Lean\RPIs\_Standard Templates\02_Event Packets\RPI Charter Template_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3:00Z</dcterms:created>
  <dc:creator>DHS</dc:creator>
  <dc:description/>
  <cp:keywords/>
  <dc:language>en-US</dc:language>
  <cp:lastModifiedBy>Morgan D. Cowling</cp:lastModifiedBy>
  <cp:lastPrinted>2014-12-09T10:58:00Z</cp:lastPrinted>
  <dcterms:modified xsi:type="dcterms:W3CDTF">2015-01-08T19:53:00Z</dcterms:modified>
  <cp:revision>2</cp:revision>
  <dc:subject/>
  <dc:title>&lt;insert title&gt;</dc:title>
</cp:coreProperties>
</file>