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Program Element #10: - Sexually Transmitted Disease (STD) </w:t>
      </w:r>
      <w:del w:id="0" w:author="DHS-OIS-NDS" w:date="2015-07-24T14:50:00Z">
        <w:r>
          <w:rPr>
            <w:b/>
            <w:u w:val="single"/>
          </w:rPr>
          <w:delText>Case Management</w:delText>
        </w:r>
      </w:del>
      <w:ins w:id="1" w:author="DHS-OIS-NDS" w:date="2015-07-24T14:50:00Z">
        <w:r>
          <w:rPr>
            <w:b/>
            <w:u w:val="single"/>
          </w:rPr>
          <w:t>Client</w:t>
        </w:r>
      </w:ins>
      <w:r>
        <w:rPr>
          <w:b/>
          <w:u w:val="single"/>
        </w:rPr>
        <w:t xml:space="preserve"> Services</w:t>
      </w:r>
    </w:p>
    <w:p>
      <w:pPr>
        <w:pStyle w:val="Normal"/>
        <w:rPr>
          <w:b/>
          <w:b/>
          <w:u w:val="single"/>
        </w:rPr>
      </w:pPr>
      <w:r>
        <w:rPr>
          <w:b/>
          <w:u w:val="single"/>
        </w:rPr>
      </w:r>
    </w:p>
    <w:p>
      <w:pPr>
        <w:pStyle w:val="Normal"/>
        <w:rPr/>
      </w:pPr>
      <w:r>
        <w:rPr/>
      </w:r>
    </w:p>
    <w:p>
      <w:pPr>
        <w:pStyle w:val="Normal"/>
        <w:numPr>
          <w:ilvl w:val="0"/>
          <w:numId w:val="4"/>
        </w:numPr>
        <w:jc w:val="both"/>
        <w:rPr/>
      </w:pPr>
      <w:r>
        <w:rPr>
          <w:b/>
        </w:rPr>
        <w:t xml:space="preserve">Description.  </w:t>
      </w:r>
      <w:r>
        <w:rPr/>
        <w:t xml:space="preserve">Resources provided under this Agreement for this Program Element may only be used, in accordance with and subject to the requirements and limitations set forth below, to deliver Sexually Transmitted Disease </w:t>
      </w:r>
      <w:ins w:id="2" w:author="DHS-OIS-NDS" w:date="2015-07-28T09:10:00Z">
        <w:r>
          <w:rPr/>
          <w:t xml:space="preserve">related </w:t>
        </w:r>
      </w:ins>
      <w:del w:id="3" w:author="DHS-OIS-NDS" w:date="2015-07-23T15:23:00Z">
        <w:r>
          <w:rPr/>
          <w:delText xml:space="preserve">Case Management Services </w:delText>
        </w:r>
      </w:del>
      <w:ins w:id="4" w:author="DHS-OIS-NDS" w:date="2015-07-23T15:23:00Z">
        <w:r>
          <w:rPr/>
          <w:t xml:space="preserve">client services </w:t>
        </w:r>
      </w:ins>
      <w:r>
        <w:rPr/>
        <w:t xml:space="preserve">to protect the health of Oregonians from infectious disease and to prevent the long-term adverse consequences of failing to identify and treat STDs.  </w:t>
      </w:r>
      <w:del w:id="5" w:author="DHS-OIS-NDS" w:date="2015-07-23T15:25:00Z">
        <w:r>
          <w:rPr/>
          <w:delText xml:space="preserve">Sexually Transmitted Disease Case Management </w:delText>
        </w:r>
      </w:del>
      <w:r>
        <w:rPr/>
        <w:t xml:space="preserve">Services </w:t>
      </w:r>
      <w:ins w:id="6" w:author="DHS-OIS-NDS" w:date="2015-07-24T13:30:00Z">
        <w:r>
          <w:rPr/>
          <w:t xml:space="preserve">may </w:t>
        </w:r>
      </w:ins>
      <w:r>
        <w:rPr/>
        <w:t>include</w:t>
      </w:r>
      <w:ins w:id="7" w:author="DHS-OIS-NDS" w:date="2015-07-24T13:30:00Z">
        <w:r>
          <w:rPr/>
          <w:t>,</w:t>
        </w:r>
      </w:ins>
      <w:r>
        <w:rPr/>
        <w:t xml:space="preserve"> but are not limited</w:t>
      </w:r>
      <w:ins w:id="8" w:author="DHS-OIS-NDS" w:date="2015-07-28T09:15:00Z">
        <w:r>
          <w:rPr/>
          <w:t xml:space="preserve"> </w:t>
        </w:r>
      </w:ins>
      <w:del w:id="9" w:author="DHS-OIS-NDS" w:date="2015-07-28T09:15:00Z">
        <w:r>
          <w:rPr/>
          <w:delText xml:space="preserve"> </w:delText>
        </w:r>
      </w:del>
      <w:r>
        <w:rPr/>
        <w:t>to</w:t>
      </w:r>
      <w:ins w:id="10" w:author="Ferrer Joshua S" w:date="2015-07-28T17:38:00Z">
        <w:r>
          <w:rPr/>
          <w:t>,</w:t>
        </w:r>
      </w:ins>
      <w:ins w:id="11" w:author="DHS-OIS-NDS" w:date="2015-07-28T09:15:00Z">
        <w:r>
          <w:rPr/>
          <w:t xml:space="preserve"> </w:t>
        </w:r>
      </w:ins>
      <w:del w:id="12" w:author="DHS-OIS-NDS" w:date="2015-07-28T09:15:00Z">
        <w:r>
          <w:rPr/>
          <w:delText xml:space="preserve"> </w:delText>
        </w:r>
      </w:del>
      <w:r>
        <w:rPr/>
        <w:t xml:space="preserve">case finding and disease surveillance, </w:t>
      </w:r>
      <w:ins w:id="13" w:author="DHS-OIS-NDS" w:date="2015-07-23T15:25:00Z">
        <w:r>
          <w:rPr/>
          <w:t>partner servi</w:t>
        </w:r>
      </w:ins>
      <w:ins w:id="14" w:author="DHS-OIS-NDS" w:date="2015-07-24T13:30:00Z">
        <w:r>
          <w:rPr/>
          <w:t>c</w:t>
        </w:r>
      </w:ins>
      <w:ins w:id="15" w:author="DHS-OIS-NDS" w:date="2015-07-23T15:25:00Z">
        <w:r>
          <w:rPr/>
          <w:t xml:space="preserve">es, </w:t>
        </w:r>
      </w:ins>
      <w:r>
        <w:rPr/>
        <w:t>medical supplies, health care provider services, examination rooms, clinical and laboratory diagnostic services, treatment, prevention, intervention, education activities, and medical follow-up.</w:t>
      </w:r>
    </w:p>
    <w:p>
      <w:pPr>
        <w:pStyle w:val="Normal"/>
        <w:jc w:val="both"/>
        <w:rPr/>
      </w:pPr>
      <w:r>
        <w:rPr/>
      </w:r>
    </w:p>
    <w:p>
      <w:pPr>
        <w:pStyle w:val="Normal"/>
        <w:numPr>
          <w:ilvl w:val="0"/>
          <w:numId w:val="4"/>
        </w:numPr>
        <w:jc w:val="both"/>
        <w:rPr>
          <w:b/>
          <w:b/>
        </w:rPr>
      </w:pPr>
      <w:ins w:id="16" w:author="Ferrer Joshua S" w:date="2015-07-29T11:17:00Z">
        <w:r>
          <w:rPr>
            <w:b/>
          </w:rPr>
          <w:t>Report Process:</w:t>
        </w:r>
      </w:ins>
      <w:del w:id="17" w:author="DHS-OIS-NDS" w:date="2015-07-23T15:27:00Z">
        <w:r>
          <w:rPr>
            <w:b/>
          </w:rPr>
          <w:delText>Definitions Specific to STD Case Management Services.</w:delText>
        </w:r>
      </w:del>
    </w:p>
    <w:p>
      <w:pPr>
        <w:pStyle w:val="Normal"/>
        <w:jc w:val="both"/>
        <w:rPr>
          <w:b/>
          <w:b/>
        </w:rPr>
      </w:pPr>
      <w:r>
        <w:rPr>
          <w:b/>
        </w:rPr>
      </w:r>
    </w:p>
    <w:p>
      <w:pPr>
        <w:pStyle w:val="Normal"/>
        <w:numPr>
          <w:ilvl w:val="0"/>
          <w:numId w:val="5"/>
        </w:numPr>
        <w:tabs>
          <w:tab w:val="clear" w:pos="720"/>
          <w:tab w:val="left" w:pos="1440" w:leader="none"/>
        </w:tabs>
        <w:ind w:left="1440" w:hanging="720"/>
        <w:jc w:val="both"/>
        <w:rPr/>
      </w:pPr>
      <w:del w:id="18" w:author="DHS-OIS-NDS" w:date="2015-07-23T15:27:00Z">
        <w:r>
          <w:rPr>
            <w:b/>
          </w:rPr>
          <w:delText xml:space="preserve">Contact Interview:  </w:delText>
        </w:r>
      </w:del>
      <w:del w:id="19" w:author="DHS-OIS-NDS" w:date="2015-07-23T15:27:00Z">
        <w:r>
          <w:rPr/>
          <w:delText>A contact interview is an interview conducted with an STD infected individual. The objective of the interview is to prevent further spread of disease through the prompt identification and examination of all elicited partners of the infected individual.  The interview is designed to ensure that the individual understands the seriousness of the disease, and motivates the individual to cooperate with STD/HIV control efforts.</w:delText>
        </w:r>
      </w:del>
    </w:p>
    <w:p>
      <w:pPr>
        <w:pStyle w:val="Normal"/>
        <w:jc w:val="both"/>
        <w:rPr/>
      </w:pPr>
      <w:r>
        <w:rPr/>
      </w:r>
    </w:p>
    <w:p>
      <w:pPr>
        <w:pStyle w:val="Normal"/>
        <w:numPr>
          <w:ilvl w:val="0"/>
          <w:numId w:val="5"/>
        </w:numPr>
        <w:tabs>
          <w:tab w:val="clear" w:pos="720"/>
          <w:tab w:val="left" w:pos="1440" w:leader="none"/>
        </w:tabs>
        <w:ind w:left="1440" w:hanging="720"/>
        <w:jc w:val="both"/>
        <w:rPr/>
      </w:pPr>
      <w:del w:id="20" w:author="DHS-OIS-NDS" w:date="2015-07-23T15:29:00Z">
        <w:r>
          <w:rPr>
            <w:b/>
          </w:rPr>
          <w:delText>Disease Intervention Specialist or DIS:</w:delText>
        </w:r>
      </w:del>
      <w:del w:id="21" w:author="DHS-OIS-NDS" w:date="2015-07-23T15:29:00Z">
        <w:r>
          <w:rPr/>
          <w:delText xml:space="preserve">  A DIS (sometimes also referred to as a Communicable Disease Investigator or CDI) is an individual employed by the Oregon Health Authority (OHA) or a Local Public Health Authority (LPHA) that is specially trained to provide components of STD Case Management Services, i.e. client interviewing, partner notification and referral, untreated patient referral, education activities and consultation for individuals diagnosed with an STD.  Additional duties can be performed only with the approval of OHA.</w:delText>
        </w:r>
      </w:del>
      <w:r>
        <w:rPr/>
        <w:t xml:space="preserve">  </w:t>
      </w:r>
    </w:p>
    <w:p>
      <w:pPr>
        <w:pStyle w:val="Normal"/>
        <w:rPr/>
      </w:pPr>
      <w:r>
        <w:rPr/>
      </w:r>
    </w:p>
    <w:p>
      <w:pPr>
        <w:pStyle w:val="Normal"/>
        <w:numPr>
          <w:ilvl w:val="0"/>
          <w:numId w:val="5"/>
        </w:numPr>
        <w:jc w:val="both"/>
        <w:rPr>
          <w:ins w:id="68" w:author="Ferrer Joshua S" w:date="2015-07-28T17:24:00Z"/>
        </w:rPr>
      </w:pPr>
      <w:del w:id="22" w:author="Ferrer Joshua S" w:date="2015-07-29T11:17:00Z">
        <w:r>
          <w:rPr>
            <w:b/>
          </w:rPr>
          <w:delText>Report Format</w:delText>
        </w:r>
      </w:del>
      <w:ins w:id="23" w:author="DHS-OIS-NDS" w:date="2015-07-28T09:17:00Z">
        <w:del w:id="24" w:author="Ferrer Joshua S" w:date="2015-07-29T11:17:00Z">
          <w:r>
            <w:rPr>
              <w:b/>
            </w:rPr>
            <w:delText>Process</w:delText>
          </w:r>
        </w:del>
      </w:ins>
      <w:del w:id="25" w:author="Ferrer Joshua S" w:date="2015-07-29T11:17:00Z">
        <w:r>
          <w:rPr>
            <w:b/>
          </w:rPr>
          <w:delText>:</w:delText>
        </w:r>
      </w:del>
      <w:del w:id="26" w:author="Ferrer Joshua S" w:date="2015-07-29T11:17:00Z">
        <w:r>
          <w:rPr/>
          <w:delText xml:space="preserve"> </w:delText>
        </w:r>
      </w:del>
      <w:del w:id="27" w:author="Ferrer Joshua S" w:date="2015-07-28T17:23:00Z">
        <w:r>
          <w:rPr/>
          <w:delText>The designated form for reporting a STD case or suspected STD case to OHA</w:delText>
        </w:r>
      </w:del>
      <w:ins w:id="28" w:author="DHS-OIS-NDS" w:date="2015-07-23T15:36:00Z">
        <w:del w:id="29" w:author="Ferrer Joshua S" w:date="2015-07-28T17:23:00Z">
          <w:r>
            <w:rPr/>
            <w:delText xml:space="preserve"> can be obtained from: https://public.health.oregon.gov/DiseasesConditions/CommunicableDisease/ReportingCommunicableDisease/ReportingForms/Pages/index.aspx</w:delText>
          </w:r>
        </w:del>
      </w:ins>
      <w:del w:id="30" w:author="DHS-OIS-NDS" w:date="2015-07-23T15:37:00Z">
        <w:r>
          <w:rPr/>
          <w:delText xml:space="preserve">, which is form OHA 8352.  </w:delText>
        </w:r>
      </w:del>
      <w:ins w:id="31" w:author="DHS-OIS-NDS" w:date="2015-07-23T15:37:00Z">
        <w:del w:id="32" w:author="Ferrer Joshua S" w:date="2015-07-28T17:22:00Z">
          <w:r>
            <w:rPr/>
            <w:delText xml:space="preserve"> </w:delText>
          </w:r>
        </w:del>
      </w:ins>
      <w:del w:id="33" w:author="Ferrer Joshua S" w:date="2015-07-28T17:22:00Z">
        <w:r>
          <w:rPr/>
          <w:delText>A copy of the form is available from OHA upon request.</w:delText>
        </w:r>
      </w:del>
      <w:ins w:id="34" w:author="DHS-OIS-NDS" w:date="2015-07-28T09:17:00Z">
        <w:del w:id="35" w:author="Ferrer Joshua S" w:date="2015-07-28T17:22:00Z">
          <w:r>
            <w:rPr/>
            <w:delText xml:space="preserve"> It is also permissible to enter a case directly into the </w:delText>
          </w:r>
        </w:del>
      </w:ins>
      <w:ins w:id="36" w:author="DHS-OIS-NDS" w:date="2015-07-28T09:21:00Z">
        <w:del w:id="37" w:author="Ferrer Joshua S" w:date="2015-07-28T17:22:00Z">
          <w:r>
            <w:rPr/>
            <w:delText>Oregon Public Health Epi User System (</w:delText>
          </w:r>
        </w:del>
      </w:ins>
      <w:ins w:id="38" w:author="DHS-OIS-NDS" w:date="2015-07-28T09:17:00Z">
        <w:del w:id="39" w:author="Ferrer Joshua S" w:date="2015-07-28T17:22:00Z">
          <w:r>
            <w:rPr/>
            <w:delText>ORPHEUS</w:delText>
          </w:r>
        </w:del>
      </w:ins>
      <w:ins w:id="40" w:author="DHS-OIS-NDS" w:date="2015-07-28T09:22:00Z">
        <w:del w:id="41" w:author="Ferrer Joshua S" w:date="2015-07-28T17:22:00Z">
          <w:r>
            <w:rPr/>
            <w:delText>)</w:delText>
          </w:r>
        </w:del>
      </w:ins>
      <w:ins w:id="42" w:author="DHS-OIS-NDS" w:date="2015-07-28T09:17:00Z">
        <w:del w:id="43" w:author="Ferrer Joshua S" w:date="2015-07-28T17:22:00Z">
          <w:r>
            <w:rPr/>
            <w:delText xml:space="preserve"> data</w:delText>
          </w:r>
        </w:del>
      </w:ins>
      <w:ins w:id="44" w:author="DHS-OIS-NDS" w:date="2015-07-28T09:22:00Z">
        <w:del w:id="45" w:author="Ferrer Joshua S" w:date="2015-07-28T17:22:00Z">
          <w:r>
            <w:rPr/>
            <w:delText>base</w:delText>
          </w:r>
        </w:del>
      </w:ins>
      <w:ins w:id="46" w:author="DHS-OIS-NDS" w:date="2015-07-28T09:17:00Z">
        <w:del w:id="47" w:author="Ferrer Joshua S" w:date="2015-07-28T17:22:00Z">
          <w:r>
            <w:rPr/>
            <w:delText xml:space="preserve"> without </w:delText>
          </w:r>
        </w:del>
      </w:ins>
      <w:ins w:id="48" w:author="DHS-OIS-NDS" w:date="2015-07-28T09:22:00Z">
        <w:del w:id="49" w:author="Ferrer Joshua S" w:date="2015-07-28T17:22:00Z">
          <w:r>
            <w:rPr/>
            <w:delText>completing</w:delText>
          </w:r>
        </w:del>
      </w:ins>
      <w:ins w:id="50" w:author="DHS-OIS-NDS" w:date="2015-07-28T09:17:00Z">
        <w:del w:id="51" w:author="Ferrer Joshua S" w:date="2015-07-28T17:22:00Z">
          <w:r>
            <w:rPr/>
            <w:delText xml:space="preserve"> a pa</w:delText>
          </w:r>
        </w:del>
      </w:ins>
      <w:ins w:id="52" w:author="DHS-OIS-NDS" w:date="2015-07-28T09:22:00Z">
        <w:del w:id="53" w:author="Ferrer Joshua S" w:date="2015-07-28T17:22:00Z">
          <w:r>
            <w:rPr/>
            <w:delText>p</w:delText>
          </w:r>
        </w:del>
      </w:ins>
      <w:ins w:id="54" w:author="DHS-OIS-NDS" w:date="2015-07-28T09:17:00Z">
        <w:del w:id="55" w:author="Ferrer Joshua S" w:date="2015-07-28T17:22:00Z">
          <w:r>
            <w:rPr/>
            <w:delText>er form.</w:delText>
          </w:r>
        </w:del>
      </w:ins>
      <w:ins w:id="56" w:author="Ferrer Joshua S" w:date="2015-07-28T17:23:00Z">
        <w:r>
          <w:rPr/>
          <w:t xml:space="preserve"> </w:t>
        </w:r>
      </w:ins>
      <w:ins w:id="57" w:author="Ferrer Joshua S" w:date="2015-08-27T13:16:00Z">
        <w:r>
          <w:rPr/>
          <w:t>Local Public Health Authority (</w:t>
        </w:r>
      </w:ins>
      <w:ins w:id="58" w:author="Ferrer Joshua S" w:date="2015-07-28T17:24:00Z">
        <w:r>
          <w:rPr/>
          <w:t>LPHA</w:t>
        </w:r>
      </w:ins>
      <w:ins w:id="59" w:author="Ferrer Joshua S" w:date="2015-08-27T13:16:00Z">
        <w:r>
          <w:rPr/>
          <w:t>)</w:t>
        </w:r>
      </w:ins>
      <w:ins w:id="60" w:author="Ferrer Joshua S" w:date="2015-07-28T17:24:00Z">
        <w:r>
          <w:rPr/>
          <w:t xml:space="preserve"> shall review laboratory and health care provider case reports by the end of the calendar week in which initial laboratory or physician report is made. All confirmed and presumptive cases shall be reported to the Public Health Division HIV/ STD/TB (HST) Program by recording the case in the Oregon Public Health Epi User System (Orpheus), the </w:t>
        </w:r>
      </w:ins>
      <w:ins w:id="61" w:author="Ferrer Joshua S" w:date="2015-07-28T17:24:00Z">
        <w:del w:id="62" w:author="LATIN Veda" w:date="2015-11-03T16:18:00Z">
          <w:r>
            <w:rPr/>
            <w:delText>s</w:delText>
          </w:r>
        </w:del>
      </w:ins>
      <w:ins w:id="63" w:author="LATIN Veda" w:date="2015-11-03T16:18:00Z">
        <w:r>
          <w:rPr/>
          <w:t>S</w:t>
        </w:r>
      </w:ins>
      <w:ins w:id="64" w:author="Ferrer Joshua S" w:date="2015-07-28T17:24:00Z">
        <w:r>
          <w:rPr/>
          <w:t xml:space="preserve">tate’s online integrated disease reporting system. If LPHA is unable to record case directly into Orpheus, they may </w:t>
        </w:r>
      </w:ins>
      <w:ins w:id="65" w:author="Ferrer Joshua S" w:date="2015-07-28T17:24:00Z">
        <w:del w:id="66" w:author="LATIN Veda" w:date="2015-11-03T16:17:00Z">
          <w:r>
            <w:rPr/>
            <w:delText xml:space="preserve"> </w:delText>
          </w:r>
        </w:del>
      </w:ins>
      <w:ins w:id="67" w:author="Ferrer Joshua S" w:date="2015-07-28T17:24:00Z">
        <w:r>
          <w:rPr/>
          <w:t xml:space="preserve">fax a completed case report form to HST.  </w:t>
        </w:r>
      </w:ins>
    </w:p>
    <w:p>
      <w:pPr>
        <w:pStyle w:val="ListParagraph"/>
        <w:rPr/>
      </w:pPr>
      <w:r>
        <w:rPr/>
      </w:r>
    </w:p>
    <w:p>
      <w:pPr>
        <w:pStyle w:val="Normal"/>
        <w:ind w:left="1080" w:hanging="0"/>
        <w:jc w:val="both"/>
        <w:rPr/>
      </w:pPr>
      <w:ins w:id="69" w:author="Ferrer Joshua S" w:date="2015-07-28T17:24:00Z">
        <w:r>
          <w:rPr/>
          <w:t>Paper case report forms for some STDs can be found online at: (</w:t>
        </w:r>
      </w:ins>
      <w:ins w:id="70" w:author="Ferrer Joshua S" w:date="2015-07-29T09:56:00Z">
        <w:r>
          <w:rPr/>
          <w:t>https://bitly.com/CaseReport</w:t>
        </w:r>
      </w:ins>
      <w:ins w:id="71" w:author="Ferrer Joshua S" w:date="2015-07-28T17:24:00Z">
        <w:r>
          <w:rPr/>
          <w:t>).  LPHA may choose to fax their own case report form provided it includes the minimum information required to be collected by the case entry layout in Orpheus.</w:t>
        </w:r>
      </w:ins>
    </w:p>
    <w:p>
      <w:pPr>
        <w:pStyle w:val="Normal"/>
        <w:jc w:val="both"/>
        <w:rPr/>
      </w:pPr>
      <w:r>
        <w:rPr/>
      </w:r>
    </w:p>
    <w:p>
      <w:pPr>
        <w:pStyle w:val="Normal"/>
        <w:numPr>
          <w:ilvl w:val="0"/>
          <w:numId w:val="5"/>
        </w:numPr>
        <w:tabs>
          <w:tab w:val="clear" w:pos="720"/>
          <w:tab w:val="left" w:pos="1440" w:leader="none"/>
        </w:tabs>
        <w:ind w:left="1440" w:hanging="720"/>
        <w:jc w:val="both"/>
        <w:rPr/>
      </w:pPr>
      <w:r>
        <w:rPr>
          <w:b/>
        </w:rPr>
        <w:t>Reportable STDs:</w:t>
      </w:r>
      <w:r>
        <w:rPr/>
        <w:t xml:space="preserve"> A reportable STD is the diagnosis of an individual infected with any of the following infections or syndromes: Chancroid, Chlamydia, Gonorrhea, </w:t>
      </w:r>
      <w:del w:id="72" w:author="DHS-OIS-NDS" w:date="2015-07-28T09:15:00Z">
        <w:r>
          <w:rPr/>
          <w:delText xml:space="preserve">Lymphogranuloma Venereum, </w:delText>
        </w:r>
      </w:del>
      <w:r>
        <w:rPr/>
        <w:t>acute Pelvic Inflammatory Disease, and Syphilis, as further described in Division 18 of OAR Chapter 333, and HIV, as further described in ORS 433.045.</w:t>
      </w:r>
      <w:ins w:id="73" w:author="Ferrer Joshua S" w:date="2015-07-28T17:23:00Z">
        <w:r>
          <w:rPr/>
          <w:t xml:space="preserve"> </w:t>
        </w:r>
      </w:ins>
    </w:p>
    <w:p>
      <w:pPr>
        <w:pStyle w:val="Normal"/>
        <w:ind w:left="360" w:hanging="0"/>
        <w:jc w:val="both"/>
        <w:rPr/>
      </w:pPr>
      <w:r>
        <w:rPr/>
      </w:r>
    </w:p>
    <w:p>
      <w:pPr>
        <w:pStyle w:val="Normal"/>
        <w:numPr>
          <w:ilvl w:val="0"/>
          <w:numId w:val="4"/>
        </w:numPr>
        <w:rPr/>
      </w:pPr>
      <w:r>
        <w:rPr>
          <w:b/>
        </w:rPr>
        <w:t xml:space="preserve">Type of Resources.  </w:t>
      </w:r>
      <w:r>
        <w:rPr/>
        <w:t xml:space="preserve">OHA may provide, pursuant to this Agreement, any or all of the types of resources described below to assist LPHA in delivering Sexually Transmitted Disease </w:t>
      </w:r>
      <w:ins w:id="74" w:author="Ferrer Joshua S" w:date="2015-07-28T17:38:00Z">
        <w:r>
          <w:rPr/>
          <w:t>client</w:t>
        </w:r>
      </w:ins>
      <w:del w:id="75" w:author="Ferrer Joshua S" w:date="2015-07-28T17:38:00Z">
        <w:r>
          <w:rPr/>
          <w:delText>Case Management</w:delText>
        </w:r>
      </w:del>
      <w:r>
        <w:rPr/>
        <w:t xml:space="preserve"> </w:t>
      </w:r>
      <w:ins w:id="76" w:author="Ferrer Joshua S" w:date="2015-07-28T17:38:00Z">
        <w:r>
          <w:rPr/>
          <w:t>s</w:t>
        </w:r>
      </w:ins>
      <w:del w:id="77" w:author="Ferrer Joshua S" w:date="2015-07-28T17:38:00Z">
        <w:r>
          <w:rPr/>
          <w:delText>S</w:delText>
        </w:r>
      </w:del>
      <w:r>
        <w:rPr/>
        <w:t xml:space="preserve">ervices.  </w:t>
      </w:r>
      <w:del w:id="78" w:author="Ferrer Joshua S" w:date="2015-08-27T13:16:00Z">
        <w:r>
          <w:rPr/>
          <w:delText>The specific types of resources and the amount thereof are reflected in the Financial Assistance Award or the footnotes thereof.</w:delText>
        </w:r>
      </w:del>
      <w:r>
        <w:rPr/>
        <w:t xml:space="preserve">  The resources may include:</w:t>
      </w:r>
    </w:p>
    <w:p>
      <w:pPr>
        <w:pStyle w:val="Normal"/>
        <w:jc w:val="both"/>
        <w:rPr/>
      </w:pPr>
      <w:r>
        <w:rPr/>
      </w:r>
    </w:p>
    <w:p>
      <w:pPr>
        <w:pStyle w:val="Normal"/>
        <w:numPr>
          <w:ilvl w:val="0"/>
          <w:numId w:val="3"/>
        </w:numPr>
        <w:tabs>
          <w:tab w:val="clear" w:pos="720"/>
          <w:tab w:val="left" w:pos="1440" w:leader="none"/>
        </w:tabs>
        <w:ind w:left="1440" w:hanging="720"/>
        <w:jc w:val="both"/>
        <w:rPr>
          <w:del w:id="101" w:author="DHS-OIS-NDS" w:date="2015-07-24T13:40:00Z"/>
        </w:rPr>
      </w:pPr>
      <w:r>
        <w:rPr>
          <w:b/>
        </w:rPr>
        <w:t>In-Kind Resources:</w:t>
      </w:r>
      <w:r>
        <w:rPr/>
        <w:t xml:space="preserve"> Tangible goods or supplies having a monetary value that is determined by OHA. Examples of such </w:t>
      </w:r>
      <w:del w:id="79" w:author="DHS-OIS-NDS" w:date="2015-07-28T09:47:00Z">
        <w:r>
          <w:rPr/>
          <w:delText>I</w:delText>
        </w:r>
      </w:del>
      <w:ins w:id="80" w:author="DHS-OIS-NDS" w:date="2015-07-28T09:47:00Z">
        <w:r>
          <w:rPr/>
          <w:t>i</w:t>
        </w:r>
      </w:ins>
      <w:r>
        <w:rPr/>
        <w:t>n-</w:t>
      </w:r>
      <w:del w:id="81" w:author="DHS-OIS-NDS" w:date="2015-07-28T09:47:00Z">
        <w:r>
          <w:rPr/>
          <w:delText>K</w:delText>
        </w:r>
      </w:del>
      <w:ins w:id="82" w:author="DHS-OIS-NDS" w:date="2015-07-28T09:47:00Z">
        <w:r>
          <w:rPr/>
          <w:t>k</w:t>
        </w:r>
      </w:ins>
      <w:r>
        <w:rPr/>
        <w:t xml:space="preserve">ind </w:t>
      </w:r>
      <w:del w:id="83" w:author="Ferrer Joshua S" w:date="2015-07-28T17:38:00Z">
        <w:r>
          <w:rPr/>
          <w:delText xml:space="preserve">Resources </w:delText>
        </w:r>
      </w:del>
      <w:ins w:id="84" w:author="Ferrer Joshua S" w:date="2015-07-28T17:38:00Z">
        <w:r>
          <w:rPr/>
          <w:t xml:space="preserve">resources </w:t>
        </w:r>
      </w:ins>
      <w:r>
        <w:rPr/>
        <w:t xml:space="preserve">include goods such as condoms, </w:t>
      </w:r>
      <w:ins w:id="85" w:author="DHS-OIS-NDS" w:date="2015-07-23T15:39:00Z">
        <w:r>
          <w:rPr/>
          <w:t xml:space="preserve">lubricant packages, </w:t>
        </w:r>
      </w:ins>
      <w:r>
        <w:rPr/>
        <w:t>pamphlets, and antibiotics for treating STDs.</w:t>
      </w:r>
      <w:ins w:id="86" w:author="DHS-OIS-NDS" w:date="2015-07-24T13:32:00Z">
        <w:r>
          <w:rPr/>
          <w:t xml:space="preserve"> If the LPHA receives in-kind resources under this agreement in the form of medications</w:t>
        </w:r>
      </w:ins>
      <w:ins w:id="87" w:author="DHS-OIS-NDS" w:date="2015-07-24T13:37:00Z">
        <w:r>
          <w:rPr/>
          <w:t xml:space="preserve"> for</w:t>
        </w:r>
      </w:ins>
      <w:ins w:id="88" w:author="DHS-OIS-NDS" w:date="2015-07-24T13:32:00Z">
        <w:r>
          <w:rPr/>
          <w:t xml:space="preserve"> treating STDs,</w:t>
        </w:r>
      </w:ins>
      <w:ins w:id="89" w:author="DHS-OIS-NDS" w:date="2015-07-24T13:38:00Z">
        <w:r>
          <w:rPr/>
          <w:t xml:space="preserve"> </w:t>
        </w:r>
      </w:ins>
      <w:ins w:id="90" w:author="DHS-OIS-NDS" w:date="2015-07-24T13:32:00Z">
        <w:r>
          <w:rPr/>
          <w:t xml:space="preserve">the </w:t>
        </w:r>
      </w:ins>
      <w:ins w:id="91" w:author="DHS-OIS-NDS" w:date="2015-07-24T13:34:00Z">
        <w:r>
          <w:rPr/>
          <w:t>L</w:t>
        </w:r>
      </w:ins>
      <w:ins w:id="92" w:author="DHS-OIS-NDS" w:date="2015-07-24T13:32:00Z">
        <w:r>
          <w:rPr/>
          <w:t>PHA shall use those medications to treat individuals for STD</w:t>
        </w:r>
      </w:ins>
      <w:ins w:id="93" w:author="DHS-OIS-NDS" w:date="2015-07-24T13:38:00Z">
        <w:r>
          <w:rPr/>
          <w:t>s in accordance with the Health Resources and Services Administration (HRSA) Office of Pharmacy</w:t>
        </w:r>
      </w:ins>
      <w:ins w:id="94" w:author="DHS-OIS-NDS" w:date="2015-07-24T13:45:00Z">
        <w:r>
          <w:rPr/>
          <w:t xml:space="preserve"> Affairs</w:t>
        </w:r>
      </w:ins>
      <w:ins w:id="95" w:author="DHS-OIS-NDS" w:date="2015-07-24T13:39:00Z">
        <w:r>
          <w:rPr/>
          <w:t xml:space="preserve"> regulations regarding “340-B </w:t>
        </w:r>
      </w:ins>
      <w:ins w:id="96" w:author="DHS-OIS-NDS" w:date="2015-07-24T13:45:00Z">
        <w:r>
          <w:rPr/>
          <w:t>Drug Pricing Program.”</w:t>
        </w:r>
      </w:ins>
      <w:ins w:id="97" w:author="DHS-OIS-NDS" w:date="2015-07-24T13:32:00Z">
        <w:r>
          <w:rPr/>
          <w:t xml:space="preserve"> In the event of a non-STD related emergency, with notification to the STD program, the LPHA may use these medications </w:t>
        </w:r>
      </w:ins>
      <w:ins w:id="98" w:author="DHS-OIS-NDS" w:date="2015-07-24T13:34:00Z">
        <w:r>
          <w:rPr/>
          <w:t>t</w:t>
        </w:r>
      </w:ins>
      <w:ins w:id="99" w:author="DHS-OIS-NDS" w:date="2015-07-24T13:32:00Z">
        <w:r>
          <w:rPr/>
          <w:t xml:space="preserve">o address the </w:t>
        </w:r>
      </w:ins>
      <w:ins w:id="100" w:author="DHS-OIS-NDS" w:date="2015-07-24T13:34:00Z">
        <w:r>
          <w:rPr/>
          <w:t xml:space="preserve">emergent situation. </w:t>
        </w:r>
      </w:ins>
    </w:p>
    <w:p>
      <w:pPr>
        <w:pStyle w:val="Normal"/>
        <w:widowControl/>
        <w:numPr>
          <w:ilvl w:val="0"/>
          <w:numId w:val="3"/>
        </w:numPr>
        <w:tabs>
          <w:tab w:val="clear" w:pos="720"/>
          <w:tab w:val="left" w:pos="1440" w:leader="none"/>
        </w:tabs>
        <w:bidi w:val="0"/>
        <w:ind w:left="1440" w:hanging="720"/>
        <w:jc w:val="both"/>
        <w:rPr>
          <w:del w:id="103" w:author="DHS-OIS-NDS" w:date="2015-07-24T13:40:00Z"/>
        </w:rPr>
      </w:pPr>
      <w:del w:id="102" w:author="DHS-OIS-NDS" w:date="2015-07-24T13:40:00Z">
        <w:r>
          <w:rPr/>
        </w:r>
      </w:del>
    </w:p>
    <w:p>
      <w:pPr>
        <w:pStyle w:val="Normal"/>
        <w:numPr>
          <w:ilvl w:val="0"/>
          <w:numId w:val="3"/>
        </w:numPr>
        <w:tabs>
          <w:tab w:val="clear" w:pos="720"/>
          <w:tab w:val="left" w:pos="1440" w:leader="none"/>
        </w:tabs>
        <w:ind w:left="1440" w:hanging="720"/>
        <w:jc w:val="both"/>
        <w:rPr>
          <w:ins w:id="105" w:author="DHS-OIS-NDS" w:date="2015-07-24T13:40:00Z"/>
        </w:rPr>
      </w:pPr>
      <w:ins w:id="104" w:author="DHS-OIS-NDS" w:date="2015-07-24T13:40:00Z">
        <w:r>
          <w:rPr/>
        </w:r>
      </w:ins>
    </w:p>
    <w:p>
      <w:pPr>
        <w:pStyle w:val="Normal"/>
        <w:ind w:left="1440" w:hanging="0"/>
        <w:jc w:val="both"/>
        <w:rPr>
          <w:ins w:id="107" w:author="DHS-OIS-NDS" w:date="2015-07-24T13:40:00Z"/>
        </w:rPr>
      </w:pPr>
      <w:ins w:id="106" w:author="DHS-OIS-NDS" w:date="2015-07-24T13:40:00Z">
        <w:r>
          <w:rPr/>
        </w:r>
      </w:ins>
    </w:p>
    <w:p>
      <w:pPr>
        <w:pStyle w:val="Normal"/>
        <w:numPr>
          <w:ilvl w:val="0"/>
          <w:numId w:val="3"/>
        </w:numPr>
        <w:tabs>
          <w:tab w:val="clear" w:pos="720"/>
          <w:tab w:val="left" w:pos="1440" w:leader="none"/>
        </w:tabs>
        <w:ind w:left="1440" w:hanging="720"/>
        <w:jc w:val="both"/>
        <w:rPr>
          <w:ins w:id="120" w:author="LATIN Veda" w:date="2015-11-03T16:39:00Z"/>
        </w:rPr>
      </w:pPr>
      <w:r>
        <w:rPr>
          <w:b/>
        </w:rPr>
        <w:t xml:space="preserve">Technical Assistance Resources </w:t>
      </w:r>
      <w:del w:id="108" w:author="DHS-OIS-NDS" w:date="2015-07-24T13:50:00Z">
        <w:r>
          <w:rPr>
            <w:b/>
          </w:rPr>
          <w:delText>(Direct Assistance)</w:delText>
        </w:r>
      </w:del>
      <w:r>
        <w:rPr>
          <w:b/>
        </w:rPr>
        <w:t xml:space="preserve">: </w:t>
      </w:r>
      <w:r>
        <w:rPr/>
        <w:t xml:space="preserve"> </w:t>
      </w:r>
      <w:ins w:id="109" w:author="DHS-OIS-NDS" w:date="2015-07-24T13:50:00Z">
        <w:r>
          <w:rPr/>
          <w:t xml:space="preserve">Those </w:t>
        </w:r>
      </w:ins>
      <w:del w:id="110" w:author="DHS-OIS-NDS" w:date="2015-07-24T13:51:00Z">
        <w:r>
          <w:rPr/>
          <w:delText>S</w:delText>
        </w:r>
      </w:del>
      <w:ins w:id="111" w:author="DHS-OIS-NDS" w:date="2015-07-24T13:51:00Z">
        <w:r>
          <w:rPr/>
          <w:t>s</w:t>
        </w:r>
      </w:ins>
      <w:r>
        <w:rPr/>
        <w:t>ervices of a OHA</w:t>
      </w:r>
      <w:ins w:id="112" w:author="Ferrer Joshua S" w:date="2015-07-28T17:39:00Z">
        <w:r>
          <w:rPr/>
          <w:t xml:space="preserve"> Disease Intervention Specialist</w:t>
        </w:r>
      </w:ins>
      <w:r>
        <w:rPr/>
        <w:t xml:space="preserve"> </w:t>
      </w:r>
      <w:ins w:id="113" w:author="Ferrer Joshua S" w:date="2015-07-28T17:39:00Z">
        <w:r>
          <w:rPr/>
          <w:t>(</w:t>
        </w:r>
      </w:ins>
      <w:r>
        <w:rPr/>
        <w:t>DIS</w:t>
      </w:r>
      <w:ins w:id="114" w:author="Ferrer Joshua S" w:date="2015-07-28T17:39:00Z">
        <w:r>
          <w:rPr/>
          <w:t>)</w:t>
        </w:r>
      </w:ins>
      <w:r>
        <w:rPr/>
        <w:t xml:space="preserve">, that OHA makes available to LPHA to support the LPHA’s delivery of STD </w:t>
      </w:r>
      <w:del w:id="115" w:author="DHS-OIS-NDS" w:date="2015-07-24T13:51:00Z">
        <w:r>
          <w:rPr/>
          <w:delText>Case Management</w:delText>
        </w:r>
      </w:del>
      <w:ins w:id="116" w:author="DHS-OIS-NDS" w:date="2015-07-24T13:51:00Z">
        <w:r>
          <w:rPr/>
          <w:t>client</w:t>
        </w:r>
      </w:ins>
      <w:r>
        <w:rPr/>
        <w:t xml:space="preserve"> </w:t>
      </w:r>
      <w:del w:id="117" w:author="Ferrer Joshua S" w:date="2015-07-28T17:39:00Z">
        <w:r>
          <w:rPr/>
          <w:delText xml:space="preserve">Services </w:delText>
        </w:r>
      </w:del>
      <w:ins w:id="118" w:author="Ferrer Joshua S" w:date="2015-07-28T17:39:00Z">
        <w:r>
          <w:rPr/>
          <w:t xml:space="preserve">services </w:t>
        </w:r>
      </w:ins>
      <w:ins w:id="119" w:author="DHS-OIS-NDS" w:date="2015-07-24T13:51:00Z">
        <w:r>
          <w:rPr/>
          <w:t>which include advice, training, problem solving and consultation in applying standards, protocols, investigative and/or treatment guidelines to STD case work and partner services follow-up.</w:t>
        </w:r>
      </w:ins>
    </w:p>
    <w:p>
      <w:pPr>
        <w:pStyle w:val="Normal"/>
        <w:numPr>
          <w:ilvl w:val="0"/>
          <w:numId w:val="0"/>
        </w:numPr>
        <w:tabs>
          <w:tab w:val="clear" w:pos="720"/>
          <w:tab w:val="left" w:pos="1440" w:leader="none"/>
        </w:tabs>
        <w:ind w:left="1440" w:hanging="720"/>
        <w:jc w:val="both"/>
        <w:rPr>
          <w:ins w:id="122" w:author="DHS-OIS-NDS" w:date="2015-07-24T13:51:00Z"/>
        </w:rPr>
      </w:pPr>
      <w:ins w:id="121" w:author="DHS-OIS-NDS" w:date="2015-07-24T13:51:00Z">
        <w:r>
          <w:rPr/>
        </w:r>
      </w:ins>
    </w:p>
    <w:p>
      <w:pPr>
        <w:pStyle w:val="Normal"/>
        <w:numPr>
          <w:ilvl w:val="0"/>
          <w:numId w:val="0"/>
        </w:numPr>
        <w:tabs>
          <w:tab w:val="clear" w:pos="720"/>
          <w:tab w:val="left" w:pos="1440" w:leader="none"/>
        </w:tabs>
        <w:ind w:left="1440" w:hanging="720"/>
        <w:jc w:val="both"/>
        <w:rPr>
          <w:ins w:id="176" w:author="LATIN Veda" w:date="2015-11-03T16:40:00Z"/>
        </w:rPr>
      </w:pPr>
      <w:ins w:id="123" w:author="DHS-OIS-NDS" w:date="2015-07-24T13:53:00Z">
        <w:del w:id="124" w:author="LATIN Veda" w:date="2015-11-03T16:18:00Z">
          <w:r>
            <w:rPr>
              <w:b/>
            </w:rPr>
            <w:delText xml:space="preserve">Direct Assistance Resources; </w:delText>
          </w:r>
        </w:del>
      </w:ins>
      <w:ins w:id="125" w:author="DHS-OIS-NDS" w:date="2015-07-24T13:53:00Z">
        <w:del w:id="126" w:author="LATIN Veda" w:date="2015-11-03T16:18:00Z">
          <w:r>
            <w:rPr/>
            <w:delText>Those services of a</w:delText>
          </w:r>
        </w:del>
      </w:ins>
      <w:ins w:id="127" w:author="DHS-OIS-NDS" w:date="2015-07-28T09:33:00Z">
        <w:del w:id="128" w:author="LATIN Veda" w:date="2015-11-03T16:18:00Z">
          <w:r>
            <w:rPr/>
            <w:delText>n</w:delText>
          </w:r>
        </w:del>
      </w:ins>
      <w:ins w:id="129" w:author="DHS-OIS-NDS" w:date="2015-07-24T13:54:00Z">
        <w:del w:id="130" w:author="LATIN Veda" w:date="2015-11-03T16:18:00Z">
          <w:r>
            <w:rPr/>
            <w:delText xml:space="preserve"> OHA</w:delText>
          </w:r>
        </w:del>
      </w:ins>
      <w:ins w:id="131" w:author="DHS-OIS-NDS" w:date="2015-07-28T09:32:00Z">
        <w:del w:id="132" w:author="LATIN Veda" w:date="2015-11-03T16:18:00Z">
          <w:r>
            <w:rPr/>
            <w:delText xml:space="preserve"> Disease Intervention Specialist</w:delText>
          </w:r>
        </w:del>
      </w:ins>
      <w:ins w:id="133" w:author="Ferrer Joshua S" w:date="2015-07-28T17:39:00Z">
        <w:del w:id="134" w:author="LATIN Veda" w:date="2015-11-03T16:18:00Z">
          <w:r>
            <w:rPr/>
            <w:delText xml:space="preserve"> </w:delText>
          </w:r>
        </w:del>
      </w:ins>
      <w:ins w:id="135" w:author="DHS-OIS-NDS" w:date="2015-07-28T09:32:00Z">
        <w:del w:id="136" w:author="LATIN Veda" w:date="2015-11-03T16:18:00Z">
          <w:r>
            <w:rPr/>
            <w:delText>(</w:delText>
          </w:r>
        </w:del>
      </w:ins>
      <w:ins w:id="137" w:author="DHS-OIS-NDS" w:date="2015-07-24T13:54:00Z">
        <w:del w:id="138" w:author="LATIN Veda" w:date="2015-11-03T16:18:00Z">
          <w:r>
            <w:rPr/>
            <w:delText>DIS</w:delText>
          </w:r>
        </w:del>
      </w:ins>
      <w:ins w:id="139" w:author="DHS-OIS-NDS" w:date="2015-07-28T09:32:00Z">
        <w:del w:id="140" w:author="LATIN Veda" w:date="2015-11-03T16:18:00Z">
          <w:r>
            <w:rPr/>
            <w:delText>)</w:delText>
          </w:r>
        </w:del>
      </w:ins>
      <w:ins w:id="141" w:author="DHS-OIS-NDS" w:date="2015-07-28T09:35:00Z">
        <w:del w:id="142" w:author="LATIN Veda" w:date="2015-11-03T16:18:00Z">
          <w:r>
            <w:rPr/>
            <w:delText xml:space="preserve"> </w:delText>
          </w:r>
        </w:del>
      </w:ins>
      <w:ins w:id="143" w:author="DHS-OIS-NDS" w:date="2015-07-24T14:00:00Z">
        <w:del w:id="144" w:author="LATIN Veda" w:date="2015-11-03T16:18:00Z">
          <w:r>
            <w:rPr/>
            <w:delText>excluding day-to-day staffing</w:delText>
          </w:r>
        </w:del>
      </w:ins>
      <w:ins w:id="145" w:author="Ferrer Joshua S" w:date="2015-08-26T15:49:00Z">
        <w:del w:id="146" w:author="LATIN Veda" w:date="2015-11-03T16:18:00Z">
          <w:r>
            <w:rPr/>
            <w:delText xml:space="preserve"> duties. </w:delText>
          </w:r>
        </w:del>
      </w:ins>
      <w:ins w:id="147" w:author="HELSLEY Ruth" w:date="2015-10-07T16:55:00Z">
        <w:r>
          <w:rPr/>
          <w:t xml:space="preserve">The local health authority determines priorities and activities of its STD case work. DIS </w:t>
        </w:r>
      </w:ins>
      <w:ins w:id="148" w:author="LATIN Veda" w:date="2015-11-03T16:19:00Z">
        <w:r>
          <w:rPr/>
          <w:t xml:space="preserve">assignments are not for routine staffing or casework and </w:t>
        </w:r>
      </w:ins>
      <w:ins w:id="149" w:author="LATIN Veda" w:date="2015-11-03T16:41:00Z">
        <w:r>
          <w:rPr/>
          <w:t xml:space="preserve">DIS </w:t>
        </w:r>
      </w:ins>
      <w:ins w:id="150" w:author="LATIN Veda" w:date="2015-11-03T16:43:00Z">
        <w:r>
          <w:rPr/>
          <w:t>are</w:t>
        </w:r>
      </w:ins>
      <w:ins w:id="151" w:author="LATIN Veda" w:date="2015-11-03T16:19:00Z">
        <w:r>
          <w:rPr/>
          <w:t xml:space="preserve"> not </w:t>
        </w:r>
      </w:ins>
      <w:ins w:id="152" w:author="LATIN Veda" w:date="2015-11-03T16:19:00Z">
        <w:del w:id="153" w:author="HELSLEY Ruth" w:date="2015-11-13T14:35:00Z">
          <w:r>
            <w:rPr/>
            <w:delText>b</w:delText>
          </w:r>
        </w:del>
      </w:ins>
      <w:ins w:id="154" w:author="LATIN Veda" w:date="2015-11-03T16:19:00Z">
        <w:del w:id="155" w:author="HELSLEY Ruth" w:date="2015-11-13T14:36:00Z">
          <w:r>
            <w:rPr/>
            <w:delText>e</w:delText>
          </w:r>
        </w:del>
      </w:ins>
      <w:ins w:id="156" w:author="LATIN Veda" w:date="2015-11-03T16:19:00Z">
        <w:r>
          <w:rPr/>
          <w:t xml:space="preserve"> </w:t>
        </w:r>
      </w:ins>
      <w:ins w:id="157" w:author="HELSLEY Ruth" w:date="2015-10-07T16:55:00Z">
        <w:del w:id="158" w:author="LATIN Veda" w:date="2015-11-03T16:20:00Z">
          <w:r>
            <w:rPr/>
            <w:delText>should not be</w:delText>
          </w:r>
        </w:del>
      </w:ins>
      <w:ins w:id="159" w:author="LATIN Veda" w:date="2015-11-03T16:20:00Z">
        <w:r>
          <w:rPr/>
          <w:t xml:space="preserve">available </w:t>
        </w:r>
      </w:ins>
      <w:ins w:id="160" w:author="HELSLEY Ruth" w:date="2015-10-07T16:55:00Z">
        <w:del w:id="161" w:author="LATIN Veda" w:date="2015-11-03T16:20:00Z">
          <w:r>
            <w:rPr/>
            <w:delText xml:space="preserve"> </w:delText>
          </w:r>
        </w:del>
      </w:ins>
      <w:ins w:id="162" w:author="HELSLEY Ruth" w:date="2015-10-07T16:57:00Z">
        <w:del w:id="163" w:author="LATIN Veda" w:date="2015-11-03T16:20:00Z">
          <w:r>
            <w:rPr/>
            <w:delText xml:space="preserve">used </w:delText>
          </w:r>
        </w:del>
      </w:ins>
      <w:ins w:id="164" w:author="HELSLEY Ruth" w:date="2015-10-07T16:57:00Z">
        <w:r>
          <w:rPr/>
          <w:t xml:space="preserve">for </w:t>
        </w:r>
      </w:ins>
      <w:ins w:id="165" w:author="HELSLEY Ruth" w:date="2015-10-07T16:55:00Z">
        <w:del w:id="166" w:author="LATIN Veda" w:date="2015-11-03T16:20:00Z">
          <w:r>
            <w:rPr/>
            <w:delText>routine staff for casework</w:delText>
          </w:r>
        </w:del>
      </w:ins>
      <w:ins w:id="167" w:author="HELSLEY Ruth" w:date="2015-10-07T16:58:00Z">
        <w:del w:id="168" w:author="LATIN Veda" w:date="2015-11-03T16:20:00Z">
          <w:r>
            <w:rPr/>
            <w:delText xml:space="preserve"> nor for </w:delText>
          </w:r>
        </w:del>
      </w:ins>
      <w:ins w:id="169" w:author="HELSLEY Ruth" w:date="2015-10-07T16:58:00Z">
        <w:r>
          <w:rPr/>
          <w:t xml:space="preserve">conducting field work that </w:t>
        </w:r>
      </w:ins>
      <w:ins w:id="170" w:author="LATIN Veda" w:date="2015-11-03T16:20:00Z">
        <w:r>
          <w:rPr/>
          <w:t xml:space="preserve">LPHA has determined is </w:t>
        </w:r>
      </w:ins>
      <w:ins w:id="171" w:author="HELSLEY Ruth" w:date="2015-10-07T16:58:00Z">
        <w:del w:id="172" w:author="LATIN Veda" w:date="2015-11-03T16:20:00Z">
          <w:r>
            <w:rPr/>
            <w:delText xml:space="preserve">is identified as </w:delText>
          </w:r>
        </w:del>
      </w:ins>
      <w:ins w:id="173" w:author="HELSLEY Ruth" w:date="2015-10-07T16:58:00Z">
        <w:r>
          <w:rPr/>
          <w:t xml:space="preserve">not allowable </w:t>
        </w:r>
      </w:ins>
      <w:ins w:id="174" w:author="LATIN Veda" w:date="2015-11-03T16:21:00Z">
        <w:r>
          <w:rPr/>
          <w:t>for LPHA staff</w:t>
        </w:r>
      </w:ins>
      <w:ins w:id="175" w:author="LATIN Veda" w:date="2015-11-03T16:40:00Z">
        <w:r>
          <w:rPr/>
          <w:t>.</w:t>
        </w:r>
      </w:ins>
    </w:p>
    <w:p>
      <w:pPr>
        <w:pStyle w:val="Normal"/>
        <w:numPr>
          <w:ilvl w:val="0"/>
          <w:numId w:val="0"/>
        </w:numPr>
        <w:tabs>
          <w:tab w:val="clear" w:pos="720"/>
          <w:tab w:val="left" w:pos="1440" w:leader="none"/>
        </w:tabs>
        <w:ind w:left="1440" w:hanging="720"/>
        <w:jc w:val="both"/>
        <w:rPr>
          <w:ins w:id="182" w:author="LATIN Veda" w:date="2015-11-03T16:41:00Z"/>
        </w:rPr>
      </w:pPr>
      <w:ins w:id="177" w:author="HELSLEY Ruth" w:date="2015-10-07T16:58:00Z">
        <w:del w:id="178" w:author="LATIN Veda" w:date="2015-11-03T16:21:00Z">
          <w:r>
            <w:rPr/>
            <w:delText>in the local jurisdiction, for example, onsite client field visits</w:delText>
          </w:r>
        </w:del>
      </w:ins>
      <w:ins w:id="179" w:author="HELSLEY Ruth" w:date="2015-10-07T16:55:00Z">
        <w:del w:id="180" w:author="LATIN Veda" w:date="2015-11-03T16:21:00Z">
          <w:r>
            <w:rPr/>
            <w:delText>.</w:delText>
          </w:r>
        </w:del>
      </w:ins>
      <w:del w:id="181" w:author="LATIN Veda" w:date="2015-11-03T16:40:00Z">
        <w:r>
          <w:rPr/>
          <w:delText xml:space="preserve"> </w:delText>
        </w:r>
      </w:del>
    </w:p>
    <w:p>
      <w:pPr>
        <w:pStyle w:val="Normal"/>
        <w:numPr>
          <w:ilvl w:val="0"/>
          <w:numId w:val="0"/>
        </w:numPr>
        <w:tabs>
          <w:tab w:val="clear" w:pos="720"/>
          <w:tab w:val="left" w:pos="1440" w:leader="none"/>
        </w:tabs>
        <w:ind w:left="1440" w:hanging="720"/>
        <w:jc w:val="both"/>
        <w:rPr>
          <w:ins w:id="211" w:author="LATIN Veda" w:date="2015-11-03T16:24:00Z"/>
        </w:rPr>
      </w:pPr>
      <w:ins w:id="183" w:author="Ferrer Joshua S" w:date="2015-08-26T15:49:00Z">
        <w:r>
          <w:rPr/>
          <w:t>Services of a DIS</w:t>
        </w:r>
      </w:ins>
      <w:ins w:id="184" w:author="DHS-OIS-NDS" w:date="2015-07-24T14:00:00Z">
        <w:del w:id="185" w:author="Ferrer Joshua S" w:date="2015-08-26T15:48:00Z">
          <w:r>
            <w:rPr/>
            <w:delText>,</w:delText>
          </w:r>
        </w:del>
      </w:ins>
      <w:ins w:id="186" w:author="DHS-OIS-NDS" w:date="2015-07-24T14:00:00Z">
        <w:r>
          <w:rPr/>
          <w:t xml:space="preserve"> </w:t>
        </w:r>
      </w:ins>
      <w:ins w:id="187" w:author="Ferrer Joshua S" w:date="2015-08-26T15:49:00Z">
        <w:r>
          <w:rPr/>
          <w:t>may include</w:t>
        </w:r>
      </w:ins>
      <w:ins w:id="188" w:author="DHS-OIS-NDS" w:date="2015-07-24T13:54:00Z">
        <w:r>
          <w:rPr/>
          <w:t xml:space="preserve"> onsite provision of shadowing and demonstration opportunities as a learning tool for STD case work and/or partner services follow-up, as well as field assistance</w:t>
        </w:r>
      </w:ins>
      <w:ins w:id="189" w:author="Ferrer Joshua S" w:date="2015-08-26T15:49:00Z">
        <w:r>
          <w:rPr/>
          <w:t>. Field assistance</w:t>
        </w:r>
      </w:ins>
      <w:ins w:id="190" w:author="DHS-OIS-NDS" w:date="2015-07-24T13:55:00Z">
        <w:r>
          <w:rPr/>
          <w:t xml:space="preserve"> may be requested after one or more of the following criteria has been met: 1)</w:t>
        </w:r>
      </w:ins>
      <w:ins w:id="191" w:author="LATIN Veda" w:date="2015-11-03T16:18:00Z">
        <w:r>
          <w:rPr/>
          <w:t xml:space="preserve"> </w:t>
        </w:r>
      </w:ins>
      <w:ins w:id="192" w:author="DHS-OIS-NDS" w:date="2015-07-24T13:56:00Z">
        <w:r>
          <w:rPr/>
          <w:t>Three documented attempts have been made to gather further information from</w:t>
        </w:r>
      </w:ins>
      <w:ins w:id="193" w:author="DHS-OIS-NDS" w:date="2015-07-24T13:56:00Z">
        <w:del w:id="194" w:author="LATIN Veda" w:date="2015-11-03T16:22:00Z">
          <w:r>
            <w:rPr/>
            <w:delText xml:space="preserve"> </w:delText>
          </w:r>
        </w:del>
      </w:ins>
      <w:ins w:id="195" w:author="DHS-OIS-NDS" w:date="2015-07-24T14:01:00Z">
        <w:r>
          <w:rPr/>
          <w:t xml:space="preserve"> a </w:t>
        </w:r>
      </w:ins>
      <w:ins w:id="196" w:author="DHS-OIS-NDS" w:date="2015-07-24T13:57:00Z">
        <w:r>
          <w:rPr/>
          <w:t xml:space="preserve">provider related to </w:t>
        </w:r>
      </w:ins>
      <w:ins w:id="197" w:author="Ferrer Joshua S" w:date="2015-08-26T16:13:00Z">
        <w:r>
          <w:rPr/>
          <w:t xml:space="preserve">demographics, risk, </w:t>
        </w:r>
      </w:ins>
      <w:ins w:id="198" w:author="DHS-OIS-NDS" w:date="2015-07-24T13:57:00Z">
        <w:r>
          <w:rPr/>
          <w:t>screening and/or treatment</w:t>
        </w:r>
      </w:ins>
      <w:ins w:id="199" w:author="LATIN Veda" w:date="2015-11-03T16:23:00Z">
        <w:r>
          <w:rPr/>
          <w:t>,</w:t>
        </w:r>
      </w:ins>
      <w:ins w:id="200" w:author="DHS-OIS-NDS" w:date="2015-07-24T13:57:00Z">
        <w:r>
          <w:rPr/>
          <w:t xml:space="preserve"> 2)</w:t>
        </w:r>
      </w:ins>
      <w:ins w:id="201" w:author="LATIN Veda" w:date="2015-11-03T16:23:00Z">
        <w:r>
          <w:rPr/>
          <w:t xml:space="preserve"> </w:t>
        </w:r>
      </w:ins>
      <w:ins w:id="202" w:author="DHS-OIS-NDS" w:date="2015-07-24T13:57:00Z">
        <w:r>
          <w:rPr/>
          <w:t xml:space="preserve">Three documented attempts have been made to locate client </w:t>
        </w:r>
      </w:ins>
      <w:ins w:id="203" w:author="LATIN Veda" w:date="2015-11-03T16:22:00Z">
        <w:r>
          <w:rPr/>
          <w:t>that meet</w:t>
        </w:r>
      </w:ins>
      <w:ins w:id="204" w:author="LATIN Veda" w:date="2015-11-03T16:24:00Z">
        <w:r>
          <w:rPr/>
          <w:t>s</w:t>
        </w:r>
      </w:ins>
      <w:ins w:id="205" w:author="LATIN Veda" w:date="2015-11-03T16:22:00Z">
        <w:r>
          <w:rPr/>
          <w:t xml:space="preserve"> the criteria of a priority case</w:t>
        </w:r>
      </w:ins>
      <w:ins w:id="206" w:author="LATIN Veda" w:date="2015-11-03T16:24:00Z">
        <w:r>
          <w:rPr/>
          <w:t xml:space="preserve"> and </w:t>
        </w:r>
      </w:ins>
      <w:ins w:id="207" w:author="DHS-OIS-NDS" w:date="2015-07-24T13:57:00Z">
        <w:r>
          <w:rPr/>
          <w:t xml:space="preserve">3) Case is unusual, challenging, or potentially risky and collaborative work on the case is </w:t>
        </w:r>
      </w:ins>
      <w:ins w:id="208" w:author="DHS-OIS-NDS" w:date="2015-07-24T13:59:00Z">
        <w:r>
          <w:rPr/>
          <w:t>needed</w:t>
        </w:r>
      </w:ins>
      <w:ins w:id="209" w:author="DHS-OIS-NDS" w:date="2015-07-24T13:57:00Z">
        <w:r>
          <w:rPr/>
          <w:t>. This also includes</w:t>
        </w:r>
      </w:ins>
      <w:ins w:id="210" w:author="DHS-OIS-NDS" w:date="2015-07-24T13:59:00Z">
        <w:r>
          <w:rPr/>
          <w:t xml:space="preserve"> instances where there may be a suspected or confirmed STD outbreak. </w:t>
        </w:r>
      </w:ins>
    </w:p>
    <w:p>
      <w:pPr>
        <w:pStyle w:val="Normal"/>
        <w:numPr>
          <w:ilvl w:val="0"/>
          <w:numId w:val="0"/>
        </w:numPr>
        <w:tabs>
          <w:tab w:val="clear" w:pos="720"/>
          <w:tab w:val="left" w:pos="1440" w:leader="none"/>
        </w:tabs>
        <w:ind w:left="1440" w:hanging="720"/>
        <w:jc w:val="both"/>
        <w:rPr>
          <w:ins w:id="213" w:author="DHS-OIS-NDS" w:date="2015-07-24T14:24:00Z"/>
        </w:rPr>
      </w:pPr>
      <w:ins w:id="212" w:author="DHS-OIS-NDS" w:date="2015-07-24T14:24:00Z">
        <w:r>
          <w:rPr/>
        </w:r>
      </w:ins>
    </w:p>
    <w:p>
      <w:pPr>
        <w:pStyle w:val="Normal"/>
        <w:ind w:left="1440" w:hanging="0"/>
        <w:rPr>
          <w:ins w:id="231" w:author="DHS-OIS-NDS" w:date="2015-07-24T14:34:00Z"/>
        </w:rPr>
      </w:pPr>
      <w:ins w:id="214" w:author="DHS-OIS-NDS" w:date="2015-07-24T14:24:00Z">
        <w:r>
          <w:rPr>
            <w:b/>
          </w:rPr>
          <w:t xml:space="preserve">Definition of </w:t>
        </w:r>
      </w:ins>
      <w:ins w:id="215" w:author="DHS-OIS-NDS" w:date="2015-07-24T14:34:00Z">
        <w:r>
          <w:rPr>
            <w:b/>
          </w:rPr>
          <w:t xml:space="preserve">STD </w:t>
        </w:r>
      </w:ins>
      <w:ins w:id="216" w:author="DHS-OIS-NDS" w:date="2015-07-24T14:24:00Z">
        <w:r>
          <w:rPr>
            <w:b/>
          </w:rPr>
          <w:t>Outbreak</w:t>
        </w:r>
      </w:ins>
      <w:ins w:id="217" w:author="DHS-OIS-NDS" w:date="2015-07-24T14:24:00Z">
        <w:r>
          <w:rPr/>
          <w:t>:</w:t>
        </w:r>
      </w:ins>
      <w:ins w:id="218" w:author="DHS-OIS-NDS" w:date="2015-07-24T14:34:00Z">
        <w:r>
          <w:rPr/>
          <w:t xml:space="preserve"> The occurrence of an increase in </w:t>
        </w:r>
      </w:ins>
      <w:ins w:id="219" w:author="DHS-OIS-NDS" w:date="2015-07-24T14:36:00Z">
        <w:r>
          <w:rPr/>
          <w:t>cases of previously targeted priority disease type in</w:t>
        </w:r>
      </w:ins>
      <w:ins w:id="220" w:author="DHS-OIS-NDS" w:date="2015-07-24T14:34:00Z">
        <w:r>
          <w:rPr/>
          <w:t xml:space="preserve"> excess of what would normally</w:t>
        </w:r>
      </w:ins>
      <w:ins w:id="221" w:author="DHS-OIS-NDS" w:date="2015-07-24T14:36:00Z">
        <w:r>
          <w:rPr/>
          <w:t xml:space="preserve"> </w:t>
        </w:r>
      </w:ins>
      <w:ins w:id="222" w:author="DHS-OIS-NDS" w:date="2015-07-24T14:34:00Z">
        <w:r>
          <w:rPr/>
          <w:t>be expected in a defined community, geographical area or season</w:t>
        </w:r>
      </w:ins>
      <w:ins w:id="223" w:author="DHS-OIS-NDS" w:date="2015-07-24T14:40:00Z">
        <w:r>
          <w:rPr/>
          <w:t>,</w:t>
        </w:r>
      </w:ins>
      <w:ins w:id="224" w:author="DHS-OIS-NDS" w:date="2015-07-24T14:35:00Z">
        <w:r>
          <w:rPr/>
          <w:t xml:space="preserve"> and</w:t>
        </w:r>
      </w:ins>
      <w:ins w:id="225" w:author="DHS-OIS-NDS" w:date="2015-07-28T09:57:00Z">
        <w:r>
          <w:rPr/>
          <w:t>, by mutual agreement of the individual LPHA and OHA,</w:t>
        </w:r>
      </w:ins>
      <w:ins w:id="226" w:author="DHS-OIS-NDS" w:date="2015-07-24T14:35:00Z">
        <w:r>
          <w:rPr/>
          <w:t xml:space="preserve"> exceeds the </w:t>
        </w:r>
      </w:ins>
      <w:ins w:id="227" w:author="DHS-OIS-NDS" w:date="2015-07-24T14:38:00Z">
        <w:r>
          <w:rPr/>
          <w:t xml:space="preserve">expected routine </w:t>
        </w:r>
      </w:ins>
      <w:ins w:id="228" w:author="DHS-OIS-NDS" w:date="2015-07-24T14:35:00Z">
        <w:r>
          <w:rPr/>
          <w:t xml:space="preserve">capacity of the </w:t>
        </w:r>
      </w:ins>
      <w:ins w:id="229" w:author="DHS-OIS-NDS" w:date="2015-07-24T14:37:00Z">
        <w:r>
          <w:rPr/>
          <w:t xml:space="preserve">local </w:t>
        </w:r>
      </w:ins>
      <w:ins w:id="230" w:author="DHS-OIS-NDS" w:date="2015-07-24T14:34:00Z">
        <w:r>
          <w:rPr/>
          <w:t>health authority to address.</w:t>
        </w:r>
      </w:ins>
    </w:p>
    <w:p>
      <w:pPr>
        <w:pStyle w:val="Normal"/>
        <w:ind w:left="1440" w:hanging="0"/>
        <w:jc w:val="both"/>
        <w:rPr/>
      </w:pPr>
      <w:r>
        <w:rPr/>
      </w:r>
    </w:p>
    <w:p>
      <w:pPr>
        <w:pStyle w:val="Normal"/>
        <w:jc w:val="both"/>
        <w:rPr/>
      </w:pPr>
      <w:r>
        <w:rPr/>
      </w:r>
    </w:p>
    <w:p>
      <w:pPr>
        <w:pStyle w:val="Normal"/>
        <w:numPr>
          <w:ilvl w:val="0"/>
          <w:numId w:val="3"/>
        </w:numPr>
        <w:tabs>
          <w:tab w:val="clear" w:pos="720"/>
          <w:tab w:val="left" w:pos="1440" w:leader="none"/>
        </w:tabs>
        <w:ind w:left="1440" w:hanging="720"/>
        <w:jc w:val="both"/>
        <w:rPr>
          <w:del w:id="234" w:author="DHS-OIS-NDS" w:date="2015-07-24T14:02:00Z"/>
        </w:rPr>
      </w:pPr>
      <w:del w:id="232" w:author="DHS-OIS-NDS" w:date="2015-07-24T14:02:00Z">
        <w:r>
          <w:rPr>
            <w:b/>
          </w:rPr>
          <w:delText>Financial Assistance Resources specific to DIS Activity:</w:delText>
        </w:r>
      </w:del>
      <w:del w:id="233" w:author="DHS-OIS-NDS" w:date="2015-07-24T14:02:00Z">
        <w:r>
          <w:rPr/>
          <w:delText xml:space="preserve">  Funds made available to LPHA solely for use in covering a portion of the salary of a DIS employed by LPHA to deliver components of STD Case Management Services.</w:delText>
        </w:r>
      </w:del>
    </w:p>
    <w:p>
      <w:pPr>
        <w:pStyle w:val="Normal"/>
        <w:jc w:val="both"/>
        <w:rPr/>
      </w:pPr>
      <w:r>
        <w:rPr/>
      </w:r>
    </w:p>
    <w:p>
      <w:pPr>
        <w:pStyle w:val="Normal"/>
        <w:numPr>
          <w:ilvl w:val="0"/>
          <w:numId w:val="4"/>
        </w:numPr>
        <w:jc w:val="both"/>
        <w:rPr/>
      </w:pPr>
      <w:r>
        <w:rPr>
          <w:b/>
        </w:rPr>
        <w:t xml:space="preserve">Procedural and Operational Requirements.  </w:t>
      </w:r>
      <w:r>
        <w:rPr/>
        <w:t xml:space="preserve">All STD </w:t>
      </w:r>
      <w:ins w:id="235" w:author="DHS-OIS-NDS" w:date="2015-07-28T09:38:00Z">
        <w:r>
          <w:rPr/>
          <w:t xml:space="preserve">related client </w:t>
        </w:r>
      </w:ins>
      <w:del w:id="236" w:author="DHS-OIS-NDS" w:date="2015-07-28T09:39:00Z">
        <w:r>
          <w:rPr/>
          <w:delText>Case Management S</w:delText>
        </w:r>
      </w:del>
      <w:ins w:id="237" w:author="DHS-OIS-NDS" w:date="2015-07-28T09:39:00Z">
        <w:r>
          <w:rPr/>
          <w:t>s</w:t>
        </w:r>
      </w:ins>
      <w:r>
        <w:rPr/>
        <w:t xml:space="preserve">ervices supported in whole or in part with resources provided to LPHA under this Agreement must be delivered in accordance with the following procedural and operational requirements: </w:t>
      </w:r>
    </w:p>
    <w:p>
      <w:pPr>
        <w:pStyle w:val="Normal"/>
        <w:jc w:val="both"/>
        <w:rPr/>
      </w:pPr>
      <w:r>
        <w:rPr/>
      </w:r>
    </w:p>
    <w:p>
      <w:pPr>
        <w:pStyle w:val="Normal"/>
        <w:numPr>
          <w:ilvl w:val="0"/>
          <w:numId w:val="6"/>
        </w:numPr>
        <w:tabs>
          <w:tab w:val="clear" w:pos="720"/>
          <w:tab w:val="left" w:pos="1440" w:leader="none"/>
        </w:tabs>
        <w:ind w:left="1440" w:hanging="720"/>
        <w:jc w:val="both"/>
        <w:rPr/>
      </w:pPr>
      <w:r>
        <w:rPr/>
        <w:t>LPHA acknowledges and agrees that the LPHA bears the primary responsibility, as described in Divisions 17, 18, and 19, of Oregon Administrative Rules (OAR) Chapter 333, for identifying potential outbreaks of STDs within LPHA’s service area, for preventing the incidence of STDs within LPHA’s service area, and for reporting in a timely manner</w:t>
      </w:r>
      <w:ins w:id="238" w:author="DHS-OIS-NDS" w:date="2015-07-28T09:39:00Z">
        <w:r>
          <w:rPr/>
          <w:t xml:space="preserve"> (as in 2.</w:t>
        </w:r>
      </w:ins>
      <w:ins w:id="239" w:author="Ferrer Joshua S" w:date="2015-08-27T13:17:00Z">
        <w:r>
          <w:rPr/>
          <w:t>a</w:t>
        </w:r>
      </w:ins>
      <w:ins w:id="240" w:author="DHS-OIS-NDS" w:date="2015-07-28T09:39:00Z">
        <w:r>
          <w:rPr/>
          <w:t>.)</w:t>
        </w:r>
      </w:ins>
      <w:r>
        <w:rPr/>
        <w:t xml:space="preserve"> the incidence of </w:t>
      </w:r>
      <w:del w:id="241" w:author="Ferrer Joshua S" w:date="2015-07-28T17:40:00Z">
        <w:r>
          <w:rPr/>
          <w:delText xml:space="preserve">Reportable </w:delText>
        </w:r>
      </w:del>
      <w:ins w:id="242" w:author="Ferrer Joshua S" w:date="2015-07-28T17:40:00Z">
        <w:r>
          <w:rPr/>
          <w:t xml:space="preserve">reportable </w:t>
        </w:r>
      </w:ins>
      <w:r>
        <w:rPr/>
        <w:t>STDs within LPHA’s service area</w:t>
      </w:r>
      <w:ins w:id="243" w:author="DHS-OIS-NDS" w:date="2015-07-24T14:05:00Z">
        <w:r>
          <w:rPr/>
          <w:t>.</w:t>
        </w:r>
      </w:ins>
      <w:del w:id="244" w:author="DHS-OIS-NDS" w:date="2015-07-24T14:05:00Z">
        <w:r>
          <w:rPr/>
          <w:delText xml:space="preserve"> to the appropriate OHA authorities.</w:delText>
        </w:r>
      </w:del>
    </w:p>
    <w:p>
      <w:pPr>
        <w:pStyle w:val="Normal"/>
        <w:rPr/>
      </w:pPr>
      <w:r>
        <w:rPr/>
      </w:r>
    </w:p>
    <w:p>
      <w:pPr>
        <w:pStyle w:val="Normal"/>
        <w:numPr>
          <w:ilvl w:val="0"/>
          <w:numId w:val="6"/>
        </w:numPr>
        <w:tabs>
          <w:tab w:val="clear" w:pos="720"/>
          <w:tab w:val="left" w:pos="1440" w:leader="none"/>
        </w:tabs>
        <w:ind w:left="1440" w:hanging="720"/>
        <w:jc w:val="both"/>
        <w:rPr>
          <w:del w:id="260" w:author="DHS-OIS-NDS" w:date="2015-07-24T14:08:00Z"/>
        </w:rPr>
      </w:pPr>
      <w:r>
        <w:rPr/>
        <w:t xml:space="preserve">LPHA </w:t>
      </w:r>
      <w:del w:id="245" w:author="DHS-OIS-NDS" w:date="2015-07-24T14:07:00Z">
        <w:r>
          <w:rPr/>
          <w:delText xml:space="preserve">may not </w:delText>
        </w:r>
      </w:del>
      <w:ins w:id="246" w:author="DHS-OIS-NDS" w:date="2015-07-24T14:07:00Z">
        <w:r>
          <w:rPr/>
          <w:t xml:space="preserve">must provide or refer client for </w:t>
        </w:r>
      </w:ins>
      <w:del w:id="247" w:author="DHS-OIS-NDS" w:date="2015-07-24T14:07:00Z">
        <w:r>
          <w:rPr/>
          <w:delText xml:space="preserve">deny </w:delText>
        </w:r>
      </w:del>
      <w:r>
        <w:rPr/>
        <w:t xml:space="preserve">STD </w:t>
      </w:r>
      <w:del w:id="248" w:author="DHS-OIS-NDS" w:date="2015-07-24T14:06:00Z">
        <w:r>
          <w:rPr/>
          <w:delText>clinical</w:delText>
        </w:r>
      </w:del>
      <w:del w:id="249" w:author="DHS-OIS-NDS" w:date="2015-07-24T14:08:00Z">
        <w:r>
          <w:rPr/>
          <w:delText xml:space="preserve"> </w:delText>
        </w:r>
      </w:del>
      <w:r>
        <w:rPr/>
        <w:t>services</w:t>
      </w:r>
      <w:ins w:id="250" w:author="DHS-OIS-NDS" w:date="2015-07-28T09:41:00Z">
        <w:r>
          <w:rPr/>
          <w:t xml:space="preserve"> in response to </w:t>
        </w:r>
      </w:ins>
      <w:del w:id="251" w:author="DHS-OIS-NDS" w:date="2015-07-28T09:41:00Z">
        <w:r>
          <w:rPr/>
          <w:delText xml:space="preserve"> </w:delText>
        </w:r>
      </w:del>
      <w:del w:id="252" w:author="DHS-OIS-NDS" w:date="2015-07-24T14:08:00Z">
        <w:r>
          <w:rPr/>
          <w:delText>to</w:delText>
        </w:r>
      </w:del>
      <w:del w:id="253" w:author="DHS-OIS-NDS" w:date="2015-07-28T09:41:00Z">
        <w:r>
          <w:rPr/>
          <w:delText xml:space="preserve"> </w:delText>
        </w:r>
      </w:del>
      <w:r>
        <w:rPr/>
        <w:t xml:space="preserve">an individual seeking such services from LPHA.  STD </w:t>
      </w:r>
      <w:del w:id="254" w:author="DHS-OIS-NDS" w:date="2015-07-24T14:07:00Z">
        <w:r>
          <w:rPr/>
          <w:delText xml:space="preserve">clinical </w:delText>
        </w:r>
      </w:del>
      <w:ins w:id="255" w:author="DHS-OIS-NDS" w:date="2015-07-24T14:07:00Z">
        <w:r>
          <w:rPr/>
          <w:t xml:space="preserve">client </w:t>
        </w:r>
      </w:ins>
      <w:r>
        <w:rPr/>
        <w:t xml:space="preserve">services </w:t>
      </w:r>
      <w:del w:id="256" w:author="DHS-OIS-NDS" w:date="2015-07-24T14:07:00Z">
        <w:r>
          <w:rPr/>
          <w:delText xml:space="preserve">are a component of STD Case Management Services and may </w:delText>
        </w:r>
      </w:del>
      <w:r>
        <w:rPr/>
        <w:t xml:space="preserve">consist of screening individuals for reportable STDs and treating individuals infected with </w:t>
      </w:r>
      <w:del w:id="257" w:author="DHS-OIS-NDS" w:date="2015-07-28T09:42:00Z">
        <w:r>
          <w:rPr/>
          <w:delText>R</w:delText>
        </w:r>
      </w:del>
      <w:ins w:id="258" w:author="DHS-OIS-NDS" w:date="2015-07-28T09:42:00Z">
        <w:r>
          <w:rPr/>
          <w:t>r</w:t>
        </w:r>
      </w:ins>
      <w:r>
        <w:rPr/>
        <w:t xml:space="preserve">eportable STDs and their sexual partners for the disease. </w:t>
      </w:r>
      <w:del w:id="259" w:author="DHS-OIS-NDS" w:date="2015-07-24T14:08:00Z">
        <w:r>
          <w:rPr/>
          <w:delText xml:space="preserve">Note:  Because the State does not fund HIV clinical care and most counties cannot afford to provide HIV clinical care, this section does not apply to HIV.  </w:delText>
        </w:r>
      </w:del>
    </w:p>
    <w:p>
      <w:pPr>
        <w:pStyle w:val="Normal"/>
        <w:numPr>
          <w:ilvl w:val="0"/>
          <w:numId w:val="6"/>
        </w:numPr>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jc w:val="both"/>
        <w:rPr/>
      </w:pPr>
      <w:r>
        <w:rPr/>
        <w:t xml:space="preserve">As required by applicable law, LPHA must provide STD </w:t>
      </w:r>
      <w:del w:id="261" w:author="DHS-OIS-NDS" w:date="2015-07-24T14:09:00Z">
        <w:r>
          <w:rPr/>
          <w:delText>Case Management</w:delText>
        </w:r>
      </w:del>
      <w:ins w:id="262" w:author="DHS-OIS-NDS" w:date="2015-07-24T14:09:00Z">
        <w:r>
          <w:rPr/>
          <w:t>client</w:t>
        </w:r>
      </w:ins>
      <w:r>
        <w:rPr/>
        <w:t xml:space="preserve"> services including </w:t>
      </w:r>
      <w:del w:id="263" w:author="DHS-OIS-NDS" w:date="2015-07-24T14:09:00Z">
        <w:r>
          <w:rPr/>
          <w:delText xml:space="preserve">surveillance, </w:delText>
        </w:r>
      </w:del>
      <w:r>
        <w:rPr/>
        <w:t xml:space="preserve">case finding, </w:t>
      </w:r>
      <w:ins w:id="264" w:author="DHS-OIS-NDS" w:date="2015-07-24T14:10:00Z">
        <w:r>
          <w:rPr/>
          <w:t xml:space="preserve">treatment </w:t>
        </w:r>
      </w:ins>
      <w:ins w:id="265" w:author="Ferrer Joshua S" w:date="2015-08-26T15:53:00Z">
        <w:r>
          <w:rPr/>
          <w:t xml:space="preserve">(not applicable for HIV) </w:t>
        </w:r>
      </w:ins>
      <w:r>
        <w:rPr/>
        <w:t xml:space="preserve">and prevention activities, to the extent that local resources permit, related to </w:t>
      </w:r>
      <w:del w:id="266" w:author="DHS-OIS-NDS" w:date="2015-07-24T14:11:00Z">
        <w:r>
          <w:rPr/>
          <w:delText xml:space="preserve">chlamydia, gonorrhea, syphilis, and </w:delText>
        </w:r>
      </w:del>
      <w:r>
        <w:rPr/>
        <w:t>HIV</w:t>
      </w:r>
      <w:ins w:id="267" w:author="DHS-OIS-NDS" w:date="2015-07-24T14:10:00Z">
        <w:r>
          <w:rPr/>
          <w:t xml:space="preserve">, syphilis, gonorrhea , and chlamydia </w:t>
        </w:r>
      </w:ins>
      <w:del w:id="268" w:author="DHS-OIS-NDS" w:date="2015-07-24T14:10:00Z">
        <w:r>
          <w:rPr/>
          <w:delText xml:space="preserve">, </w:delText>
        </w:r>
      </w:del>
      <w:r>
        <w:rPr/>
        <w:t>in accordance with:</w:t>
      </w:r>
    </w:p>
    <w:p>
      <w:pPr>
        <w:pStyle w:val="Normal"/>
        <w:rPr/>
      </w:pPr>
      <w:r>
        <w:rPr/>
      </w:r>
    </w:p>
    <w:p>
      <w:pPr>
        <w:pStyle w:val="Normal"/>
        <w:numPr>
          <w:ilvl w:val="1"/>
          <w:numId w:val="6"/>
        </w:numPr>
        <w:tabs>
          <w:tab w:val="clear" w:pos="720"/>
          <w:tab w:val="left" w:pos="1800" w:leader="none"/>
        </w:tabs>
        <w:ind w:left="1800" w:hanging="360"/>
        <w:jc w:val="both"/>
        <w:rPr/>
      </w:pPr>
      <w:r>
        <w:rPr/>
        <w:t>Oregon Administrative Rules (OAR), Chapter 333, Divisions 17, 18, and 19;</w:t>
      </w:r>
    </w:p>
    <w:p>
      <w:pPr>
        <w:pStyle w:val="Normal"/>
        <w:jc w:val="both"/>
        <w:rPr/>
      </w:pPr>
      <w:r>
        <w:rPr/>
      </w:r>
    </w:p>
    <w:p>
      <w:pPr>
        <w:pStyle w:val="Normal"/>
        <w:numPr>
          <w:ilvl w:val="1"/>
          <w:numId w:val="6"/>
        </w:numPr>
        <w:tabs>
          <w:tab w:val="clear" w:pos="720"/>
          <w:tab w:val="left" w:pos="1800" w:leader="none"/>
        </w:tabs>
        <w:ind w:left="1800" w:hanging="360"/>
        <w:jc w:val="both"/>
        <w:rPr>
          <w:del w:id="273" w:author="DHS-OIS-NDS" w:date="2015-07-24T14:11:00Z"/>
        </w:rPr>
      </w:pPr>
      <w:del w:id="269" w:author="DHS-OIS-NDS" w:date="2015-07-24T14:11:00Z">
        <w:r>
          <w:rPr/>
          <w:delText>“</w:delText>
        </w:r>
      </w:del>
      <w:del w:id="270" w:author="DHS-OIS-NDS" w:date="2015-07-24T14:11:00Z">
        <w:r>
          <w:rPr/>
          <w:delText xml:space="preserve">Program Operations: Guidelines for STD Prevention”, published by the Centers for Disease Control and Prevention (CDC) and dated as of (1998 version), which includes the federal standards for the operation of state and local STD prevention programs, and “STD Treatment Guidelines”, published by CDC and dated as of August 2006.  Both of these documents are available for review at </w:delText>
        </w:r>
      </w:del>
      <w:del w:id="271" w:author="DHS-OIS-NDS" w:date="2015-07-24T14:11:00Z">
        <w:r>
          <w:rPr>
            <w:i/>
          </w:rPr>
          <w:delText>http://www.cdc.gov/std/program/</w:delText>
        </w:r>
      </w:del>
      <w:del w:id="272" w:author="DHS-OIS-NDS" w:date="2015-07-24T14:11:00Z">
        <w:r>
          <w:rPr/>
          <w:delText>;</w:delText>
        </w:r>
      </w:del>
    </w:p>
    <w:p>
      <w:pPr>
        <w:pStyle w:val="Normal"/>
        <w:jc w:val="both"/>
        <w:rPr/>
      </w:pPr>
      <w:r>
        <w:rPr/>
      </w:r>
    </w:p>
    <w:p>
      <w:pPr>
        <w:pStyle w:val="Normal"/>
        <w:numPr>
          <w:ilvl w:val="1"/>
          <w:numId w:val="6"/>
        </w:numPr>
        <w:tabs>
          <w:tab w:val="clear" w:pos="720"/>
          <w:tab w:val="left" w:pos="1800" w:leader="none"/>
        </w:tabs>
        <w:ind w:left="1800" w:hanging="360"/>
        <w:jc w:val="both"/>
        <w:rPr>
          <w:del w:id="276" w:author="DHS-OIS-NDS" w:date="2015-07-23T16:21:00Z"/>
        </w:rPr>
      </w:pPr>
      <w:del w:id="274" w:author="DHS-OIS-NDS" w:date="2015-07-23T16:21:00Z">
        <w:r>
          <w:rPr/>
          <w:delText xml:space="preserve">The “Region X Infertility Prevention Project:  Program Guidelines and Data Collection” manual dated as of January 2005.  This manual can be downloaded for reference from: </w:delText>
        </w:r>
      </w:del>
      <w:del w:id="275" w:author="DHS-OIS-NDS" w:date="2015-07-23T16:21:00Z">
        <w:r>
          <w:rPr>
            <w:i/>
          </w:rPr>
          <w:delText xml:space="preserve">http://www.centerforhealthtraining.org; </w:delText>
        </w:r>
      </w:del>
    </w:p>
    <w:p>
      <w:pPr>
        <w:pStyle w:val="Normal"/>
        <w:rPr>
          <w:i/>
          <w:i/>
        </w:rPr>
      </w:pPr>
      <w:r>
        <w:rPr>
          <w:i/>
        </w:rPr>
      </w:r>
    </w:p>
    <w:p>
      <w:pPr>
        <w:pStyle w:val="Normal"/>
        <w:numPr>
          <w:ilvl w:val="1"/>
          <w:numId w:val="6"/>
        </w:numPr>
        <w:jc w:val="both"/>
        <w:rPr/>
      </w:pPr>
      <w:r>
        <w:rPr/>
        <w:t>“</w:t>
      </w:r>
      <w:r>
        <w:rPr/>
        <w:t xml:space="preserve">OHA Investigative Guidelines for Notifiable Diseases” which  can be found at: </w:t>
      </w:r>
      <w:del w:id="277" w:author="Ferrer Joshua S" w:date="2015-07-28T17:34:00Z">
        <w:r>
          <w:rPr>
            <w:i/>
          </w:rPr>
          <w:delText>http://www.oregon.gov/OHA/ph/acd/reporting/guideln/guideln.shtml</w:delText>
        </w:r>
      </w:del>
      <w:ins w:id="278" w:author="Ferrer Joshua S" w:date="2015-07-29T09:56:00Z">
        <w:r>
          <w:rPr>
            <w:i/>
          </w:rPr>
          <w:t>http://bit.ly/OR-IG</w:t>
        </w:r>
      </w:ins>
      <w:r>
        <w:rPr/>
        <w:t>; and,</w:t>
      </w:r>
    </w:p>
    <w:p>
      <w:pPr>
        <w:pStyle w:val="Normal"/>
        <w:ind w:left="1080" w:hanging="0"/>
        <w:rPr/>
      </w:pPr>
      <w:r>
        <w:rPr/>
      </w:r>
    </w:p>
    <w:p>
      <w:pPr>
        <w:pStyle w:val="Normal"/>
        <w:numPr>
          <w:ilvl w:val="1"/>
          <w:numId w:val="6"/>
        </w:numPr>
        <w:tabs>
          <w:tab w:val="clear" w:pos="720"/>
          <w:tab w:val="left" w:pos="1800" w:leader="none"/>
        </w:tabs>
        <w:ind w:left="1800" w:hanging="360"/>
        <w:jc w:val="both"/>
        <w:rPr/>
      </w:pPr>
      <w:r>
        <w:rPr/>
        <w:t>Oregon Revised Statutes (ORS) 433.045.</w:t>
      </w:r>
    </w:p>
    <w:p>
      <w:pPr>
        <w:pStyle w:val="Normal"/>
        <w:rPr/>
      </w:pPr>
      <w:r>
        <w:rPr/>
      </w:r>
    </w:p>
    <w:p>
      <w:pPr>
        <w:pStyle w:val="Normal"/>
        <w:numPr>
          <w:ilvl w:val="0"/>
          <w:numId w:val="6"/>
        </w:numPr>
        <w:tabs>
          <w:tab w:val="clear" w:pos="720"/>
          <w:tab w:val="left" w:pos="1440" w:leader="none"/>
        </w:tabs>
        <w:ind w:left="1440" w:hanging="720"/>
        <w:jc w:val="both"/>
        <w:rPr>
          <w:del w:id="280" w:author="DHS-OIS-NDS" w:date="2015-07-24T14:13:00Z"/>
        </w:rPr>
      </w:pPr>
      <w:del w:id="279" w:author="DHS-OIS-NDS" w:date="2015-07-24T14:13:00Z">
        <w:r>
          <w:rPr/>
          <w:delText>LPHA must evaluate STD morbidity and laboratory results reported to the LPHA by health care providers and laboratories for completeness and appropriate treatment regimen.  For each STD morbidity and laboratory result reported to LPHA, LPHA must complete and submit to the appropriate OHA authority, within two weeks of receiving the STD morbidity and laboratory results, the “Confidential STD Case Report” form (OHA 8352), as further described in Division 18 of OAR Chapter 333.</w:delText>
        </w:r>
      </w:del>
    </w:p>
    <w:p>
      <w:pPr>
        <w:pStyle w:val="Normal"/>
        <w:jc w:val="both"/>
        <w:rPr>
          <w:del w:id="282" w:author="DHS-OIS-NDS" w:date="2015-07-24T14:13:00Z"/>
        </w:rPr>
      </w:pPr>
      <w:del w:id="281" w:author="DHS-OIS-NDS" w:date="2015-07-24T14:13:00Z">
        <w:r>
          <w:rPr/>
        </w:r>
      </w:del>
    </w:p>
    <w:p>
      <w:pPr>
        <w:pStyle w:val="Normal"/>
        <w:numPr>
          <w:ilvl w:val="0"/>
          <w:numId w:val="6"/>
        </w:numPr>
        <w:tabs>
          <w:tab w:val="clear" w:pos="720"/>
          <w:tab w:val="left" w:pos="1440" w:leader="none"/>
        </w:tabs>
        <w:ind w:left="1440" w:hanging="720"/>
        <w:jc w:val="both"/>
        <w:rPr>
          <w:del w:id="284" w:author="DHS-OIS-NDS" w:date="2015-07-24T14:13:00Z"/>
        </w:rPr>
      </w:pPr>
      <w:del w:id="283" w:author="DHS-OIS-NDS" w:date="2015-07-24T14:13:00Z">
        <w:r>
          <w:rPr/>
          <w:delText>LPHA, as appropriate, must examine, evaluate, and treat for Reportable STDs, each individual referred to LPHA by a DIS.  Generally individuals referred by a DIS are sex partners of individuals with a Reportable STD or an individual who has tested positive for a Reportable STD, but has not received treatment.  LPHA must provide the Reportable STD examination, diagnosis and treatment, if necessary, to the DIS referred individual within four working days of referral.</w:delText>
        </w:r>
      </w:del>
    </w:p>
    <w:p>
      <w:pPr>
        <w:pStyle w:val="Normal"/>
        <w:jc w:val="both"/>
        <w:rPr>
          <w:del w:id="286" w:author="DHS-OIS-NDS" w:date="2015-07-24T14:13:00Z"/>
        </w:rPr>
      </w:pPr>
      <w:del w:id="285" w:author="DHS-OIS-NDS" w:date="2015-07-24T14:13:00Z">
        <w:r>
          <w:rPr/>
        </w:r>
      </w:del>
    </w:p>
    <w:p>
      <w:pPr>
        <w:pStyle w:val="Normal"/>
        <w:numPr>
          <w:ilvl w:val="0"/>
          <w:numId w:val="6"/>
        </w:numPr>
        <w:tabs>
          <w:tab w:val="clear" w:pos="720"/>
          <w:tab w:val="left" w:pos="1440" w:leader="none"/>
        </w:tabs>
        <w:ind w:left="1440" w:hanging="720"/>
        <w:jc w:val="both"/>
        <w:rPr/>
      </w:pPr>
      <w:r>
        <w:rPr/>
        <w:t xml:space="preserve">If LPHA receives </w:t>
      </w:r>
      <w:del w:id="287" w:author="DHS-OIS-NDS" w:date="2015-07-28T09:43:00Z">
        <w:r>
          <w:rPr/>
          <w:delText>I</w:delText>
        </w:r>
      </w:del>
      <w:ins w:id="288" w:author="DHS-OIS-NDS" w:date="2015-07-28T09:43:00Z">
        <w:r>
          <w:rPr/>
          <w:t>i</w:t>
        </w:r>
      </w:ins>
      <w:r>
        <w:rPr/>
        <w:t>n-</w:t>
      </w:r>
      <w:del w:id="289" w:author="DHS-OIS-NDS" w:date="2015-07-28T09:43:00Z">
        <w:r>
          <w:rPr/>
          <w:delText>K</w:delText>
        </w:r>
      </w:del>
      <w:ins w:id="290" w:author="DHS-OIS-NDS" w:date="2015-07-28T09:43:00Z">
        <w:r>
          <w:rPr/>
          <w:t>k</w:t>
        </w:r>
      </w:ins>
      <w:r>
        <w:rPr/>
        <w:t xml:space="preserve">ind </w:t>
      </w:r>
      <w:del w:id="291" w:author="DHS-OIS-NDS" w:date="2015-07-28T09:43:00Z">
        <w:r>
          <w:rPr/>
          <w:delText>R</w:delText>
        </w:r>
      </w:del>
      <w:ins w:id="292" w:author="DHS-OIS-NDS" w:date="2015-07-28T09:43:00Z">
        <w:r>
          <w:rPr/>
          <w:t>r</w:t>
        </w:r>
      </w:ins>
      <w:r>
        <w:rPr/>
        <w:t xml:space="preserve">esources under this Agreement in the form of medications for treating STDs, LPHA may use those medications </w:t>
      </w:r>
      <w:del w:id="293" w:author="DHS-OIS-NDS" w:date="2015-07-24T14:13:00Z">
        <w:r>
          <w:rPr/>
          <w:delText xml:space="preserve">only </w:delText>
        </w:r>
      </w:del>
      <w:r>
        <w:rPr/>
        <w:t xml:space="preserve">to treat individuals infected with, or suspected of having </w:t>
      </w:r>
      <w:del w:id="294" w:author="DHS-OIS-NDS" w:date="2015-07-28T09:43:00Z">
        <w:r>
          <w:rPr/>
          <w:delText>R</w:delText>
        </w:r>
      </w:del>
      <w:ins w:id="295" w:author="DHS-OIS-NDS" w:date="2015-07-28T09:43:00Z">
        <w:r>
          <w:rPr/>
          <w:t>r</w:t>
        </w:r>
      </w:ins>
      <w:r>
        <w:rPr/>
        <w:t xml:space="preserve">eportable STDs or to treat the sex partners of individuals infected with </w:t>
      </w:r>
      <w:del w:id="296" w:author="DHS-OIS-NDS" w:date="2015-07-28T09:43:00Z">
        <w:r>
          <w:rPr/>
          <w:delText>R</w:delText>
        </w:r>
      </w:del>
      <w:ins w:id="297" w:author="DHS-OIS-NDS" w:date="2015-07-28T09:43:00Z">
        <w:r>
          <w:rPr/>
          <w:t>r</w:t>
        </w:r>
      </w:ins>
      <w:r>
        <w:rPr/>
        <w:t xml:space="preserve">eportable STDs, subject to the following requirements: </w:t>
      </w:r>
    </w:p>
    <w:p>
      <w:pPr>
        <w:pStyle w:val="Normal"/>
        <w:jc w:val="both"/>
        <w:rPr/>
      </w:pPr>
      <w:r>
        <w:rPr/>
      </w:r>
    </w:p>
    <w:p>
      <w:pPr>
        <w:pStyle w:val="Normal"/>
        <w:numPr>
          <w:ilvl w:val="1"/>
          <w:numId w:val="6"/>
        </w:numPr>
        <w:tabs>
          <w:tab w:val="clear" w:pos="720"/>
          <w:tab w:val="left" w:pos="1800" w:leader="none"/>
        </w:tabs>
        <w:ind w:left="1800" w:hanging="360"/>
        <w:jc w:val="both"/>
        <w:rPr/>
      </w:pPr>
      <w:r>
        <w:rPr/>
        <w:t>The medications must be provided at no cost to the individuals receiving treatment.</w:t>
      </w:r>
    </w:p>
    <w:p>
      <w:pPr>
        <w:pStyle w:val="Normal"/>
        <w:jc w:val="both"/>
        <w:rPr/>
      </w:pPr>
      <w:r>
        <w:rPr/>
      </w:r>
    </w:p>
    <w:p>
      <w:pPr>
        <w:pStyle w:val="Normal"/>
        <w:numPr>
          <w:ilvl w:val="1"/>
          <w:numId w:val="6"/>
        </w:numPr>
        <w:tabs>
          <w:tab w:val="clear" w:pos="720"/>
          <w:tab w:val="left" w:pos="1800" w:leader="none"/>
        </w:tabs>
        <w:ind w:left="1800" w:hanging="360"/>
        <w:jc w:val="both"/>
        <w:rPr/>
      </w:pPr>
      <w:r>
        <w:rPr/>
        <w:t xml:space="preserve">LPHA must perform a monthly medication inventory and maintain a medication log of all medications supplied to LPHA under this Agreement.  Specifically, LPHA must log-in and log-out each dose dispensed. </w:t>
      </w:r>
    </w:p>
    <w:p>
      <w:pPr>
        <w:pStyle w:val="Normal"/>
        <w:jc w:val="both"/>
        <w:rPr/>
      </w:pPr>
      <w:r>
        <w:rPr/>
      </w:r>
    </w:p>
    <w:p>
      <w:pPr>
        <w:pStyle w:val="Normal"/>
        <w:numPr>
          <w:ilvl w:val="1"/>
          <w:numId w:val="6"/>
        </w:numPr>
        <w:tabs>
          <w:tab w:val="clear" w:pos="720"/>
          <w:tab w:val="left" w:pos="1800" w:leader="none"/>
        </w:tabs>
        <w:ind w:left="1800" w:hanging="360"/>
        <w:jc w:val="both"/>
        <w:rPr>
          <w:ins w:id="308" w:author="DHS-OIS-NDS" w:date="2015-07-28T11:05:00Z"/>
        </w:rPr>
      </w:pPr>
      <w:r>
        <w:rPr/>
        <w:t xml:space="preserve">LPHA must </w:t>
      </w:r>
      <w:ins w:id="298" w:author="DHS-OIS-NDS" w:date="2015-07-24T14:15:00Z">
        <w:r>
          <w:rPr/>
          <w:t>log and document appropriate disposal of</w:t>
        </w:r>
      </w:ins>
      <w:ins w:id="299" w:author="DHS-OIS-NDS" w:date="2015-07-24T14:17:00Z">
        <w:r>
          <w:rPr/>
          <w:t xml:space="preserve"> </w:t>
        </w:r>
      </w:ins>
      <w:del w:id="300" w:author="DHS-OIS-NDS" w:date="2015-07-24T14:16:00Z">
        <w:r>
          <w:rPr/>
          <w:delText>return expiring medications</w:delText>
        </w:r>
      </w:del>
      <w:ins w:id="301" w:author="DHS-OIS-NDS" w:date="2015-07-24T14:16:00Z">
        <w:r>
          <w:rPr/>
          <w:t>medications</w:t>
        </w:r>
      </w:ins>
      <w:r>
        <w:rPr/>
        <w:t xml:space="preserve"> supplied to LPHA under this Agreement </w:t>
      </w:r>
      <w:ins w:id="302" w:author="DHS-OIS-NDS" w:date="2015-07-24T14:17:00Z">
        <w:r>
          <w:rPr/>
          <w:t>which have expired and there</w:t>
        </w:r>
      </w:ins>
      <w:ins w:id="303" w:author="DHS-OIS-NDS" w:date="2015-07-28T09:44:00Z">
        <w:r>
          <w:rPr/>
          <w:t>by</w:t>
        </w:r>
      </w:ins>
      <w:ins w:id="304" w:author="DHS-OIS-NDS" w:date="2015-07-24T14:23:00Z">
        <w:r>
          <w:rPr/>
          <w:t>,</w:t>
        </w:r>
      </w:ins>
      <w:ins w:id="305" w:author="DHS-OIS-NDS" w:date="2015-07-24T14:17:00Z">
        <w:r>
          <w:rPr/>
          <w:t xml:space="preserve"> prevent their use.</w:t>
        </w:r>
      </w:ins>
      <w:del w:id="306" w:author="DHS-OIS-NDS" w:date="2015-07-24T14:18:00Z">
        <w:r>
          <w:rPr/>
          <w:delText>to the appropriate OHA authority at least 90 days prior to the medication expiration date.  LPHA shall be liable to OHA for the CDC federal contract price, per dose, of all unused medications supplied to LPHA under this Agreement that are not returned to OHA prior to their expiration date.</w:delText>
        </w:r>
      </w:del>
      <w:ins w:id="307" w:author="DHS-OIS-NDS" w:date="2015-07-24T14:17:00Z">
        <w:r>
          <w:rPr/>
          <w:t xml:space="preserve"> </w:t>
        </w:r>
      </w:ins>
    </w:p>
    <w:p>
      <w:pPr>
        <w:pStyle w:val="ListParagraph"/>
        <w:rPr>
          <w:ins w:id="310" w:author="DHS-OIS-NDS" w:date="2015-07-28T11:05:00Z"/>
        </w:rPr>
      </w:pPr>
      <w:ins w:id="309" w:author="DHS-OIS-NDS" w:date="2015-07-28T11:05:00Z">
        <w:r>
          <w:rPr/>
        </w:r>
      </w:ins>
    </w:p>
    <w:p>
      <w:pPr>
        <w:pStyle w:val="Normal"/>
        <w:numPr>
          <w:ilvl w:val="1"/>
          <w:numId w:val="6"/>
        </w:numPr>
        <w:tabs>
          <w:tab w:val="clear" w:pos="720"/>
          <w:tab w:val="left" w:pos="1800" w:leader="none"/>
        </w:tabs>
        <w:ind w:left="1800" w:hanging="360"/>
        <w:jc w:val="both"/>
        <w:rPr/>
      </w:pPr>
      <w:ins w:id="311" w:author="DHS-OIS-NDS" w:date="2015-07-28T11:05:00Z">
        <w:r>
          <w:rPr/>
          <w:t xml:space="preserve">LPHA shall </w:t>
        </w:r>
      </w:ins>
      <w:ins w:id="312" w:author="Ferrer Joshua S" w:date="2015-07-28T17:40:00Z">
        <w:r>
          <w:rPr/>
          <w:t xml:space="preserve">only </w:t>
        </w:r>
      </w:ins>
      <w:ins w:id="313" w:author="DHS-OIS-NDS" w:date="2015-07-28T11:06:00Z">
        <w:r>
          <w:rPr/>
          <w:t xml:space="preserve">use “340-B medications” to treat </w:t>
        </w:r>
      </w:ins>
      <w:ins w:id="314" w:author="DHS-OIS-NDS" w:date="2015-07-28T11:06:00Z">
        <w:del w:id="315" w:author="Ferrer Joshua S" w:date="2015-07-29T11:27:00Z">
          <w:r>
            <w:rPr/>
            <w:delText>indivduals</w:delText>
          </w:r>
        </w:del>
      </w:ins>
      <w:ins w:id="316" w:author="Ferrer Joshua S" w:date="2015-07-29T11:27:00Z">
        <w:r>
          <w:rPr/>
          <w:t>individuals</w:t>
        </w:r>
      </w:ins>
      <w:ins w:id="317" w:author="DHS-OIS-NDS" w:date="2015-07-28T11:06:00Z">
        <w:r>
          <w:rPr/>
          <w:t xml:space="preserve"> for STDs in accordance with the Health Resources and Services Administration (HRSA) Office of Pharmacy Affairs regulations regarding “340-B Drug Pricing Program</w:t>
        </w:r>
      </w:ins>
      <w:ins w:id="318" w:author="DHS-OIS-NDS" w:date="2015-07-28T11:08:00Z">
        <w:r>
          <w:rPr/>
          <w:t>”.</w:t>
        </w:r>
      </w:ins>
    </w:p>
    <w:p>
      <w:pPr>
        <w:pStyle w:val="Normal"/>
        <w:jc w:val="both"/>
        <w:rPr/>
      </w:pPr>
      <w:r>
        <w:rPr/>
      </w:r>
    </w:p>
    <w:p>
      <w:pPr>
        <w:pStyle w:val="Normal"/>
        <w:numPr>
          <w:ilvl w:val="0"/>
          <w:numId w:val="6"/>
        </w:numPr>
        <w:tabs>
          <w:tab w:val="clear" w:pos="720"/>
          <w:tab w:val="left" w:pos="1440" w:leader="none"/>
        </w:tabs>
        <w:ind w:left="1440" w:hanging="720"/>
        <w:jc w:val="both"/>
        <w:rPr/>
      </w:pPr>
      <w:r>
        <w:rPr/>
        <w:t xml:space="preserve">If LPHA receives </w:t>
      </w:r>
      <w:del w:id="319" w:author="DHS-OIS-NDS" w:date="2015-07-28T09:44:00Z">
        <w:r>
          <w:rPr/>
          <w:delText>I</w:delText>
        </w:r>
      </w:del>
      <w:ins w:id="320" w:author="DHS-OIS-NDS" w:date="2015-07-28T09:44:00Z">
        <w:r>
          <w:rPr/>
          <w:t>i</w:t>
        </w:r>
      </w:ins>
      <w:r>
        <w:rPr/>
        <w:t>n-</w:t>
      </w:r>
      <w:del w:id="321" w:author="DHS-OIS-NDS" w:date="2015-07-28T09:44:00Z">
        <w:r>
          <w:rPr/>
          <w:delText>K</w:delText>
        </w:r>
      </w:del>
      <w:ins w:id="322" w:author="DHS-OIS-NDS" w:date="2015-07-28T09:44:00Z">
        <w:r>
          <w:rPr/>
          <w:t>k</w:t>
        </w:r>
      </w:ins>
      <w:r>
        <w:rPr/>
        <w:t xml:space="preserve">ind </w:t>
      </w:r>
      <w:del w:id="323" w:author="DHS-OIS-NDS" w:date="2015-07-28T09:44:00Z">
        <w:r>
          <w:rPr/>
          <w:delText>R</w:delText>
        </w:r>
      </w:del>
      <w:ins w:id="324" w:author="DHS-OIS-NDS" w:date="2015-07-28T09:44:00Z">
        <w:r>
          <w:rPr/>
          <w:t>r</w:t>
        </w:r>
      </w:ins>
      <w:r>
        <w:rPr/>
        <w:t xml:space="preserve">esources under this Agreement in the form of condoms, </w:t>
      </w:r>
      <w:ins w:id="325" w:author="DHS-OIS-NDS" w:date="2015-07-23T16:20:00Z">
        <w:r>
          <w:rPr/>
          <w:t xml:space="preserve">and lubricants, </w:t>
        </w:r>
      </w:ins>
      <w:r>
        <w:rPr/>
        <w:t xml:space="preserve">LPHA may distribute those </w:t>
      </w:r>
      <w:ins w:id="326" w:author="DHS-OIS-NDS" w:date="2015-07-23T16:20:00Z">
        <w:r>
          <w:rPr/>
          <w:t>supplies</w:t>
        </w:r>
      </w:ins>
      <w:del w:id="327" w:author="DHS-OIS-NDS" w:date="2015-07-23T16:20:00Z">
        <w:r>
          <w:rPr/>
          <w:delText>condoms</w:delText>
        </w:r>
      </w:del>
      <w:r>
        <w:rPr/>
        <w:t xml:space="preserve"> at no cost to individuals infected with an STD and to other individuals who are at risk for STDs.  LPHA may not, under any circumstances, sell condoms supplied to LPHA under this Agreement.</w:t>
      </w:r>
    </w:p>
    <w:p>
      <w:pPr>
        <w:pStyle w:val="Normal"/>
        <w:jc w:val="both"/>
        <w:rPr/>
      </w:pPr>
      <w:r>
        <w:rPr/>
      </w:r>
    </w:p>
    <w:p>
      <w:pPr>
        <w:pStyle w:val="Normal"/>
        <w:numPr>
          <w:ilvl w:val="0"/>
          <w:numId w:val="6"/>
        </w:numPr>
        <w:tabs>
          <w:tab w:val="clear" w:pos="720"/>
          <w:tab w:val="left" w:pos="1440" w:leader="none"/>
        </w:tabs>
        <w:ind w:left="1440" w:hanging="720"/>
        <w:jc w:val="both"/>
        <w:rPr>
          <w:del w:id="329" w:author="DHS-OIS-NDS" w:date="2015-07-24T14:15:00Z"/>
        </w:rPr>
      </w:pPr>
      <w:del w:id="328" w:author="DHS-OIS-NDS" w:date="2015-07-24T14:15:00Z">
        <w:r>
          <w:rPr/>
          <w:delText>If LPHA receives Technical Assistance Resources under this Agreement:</w:delText>
        </w:r>
      </w:del>
    </w:p>
    <w:p>
      <w:pPr>
        <w:pStyle w:val="Normal"/>
        <w:jc w:val="both"/>
        <w:rPr>
          <w:del w:id="331" w:author="DHS-OIS-NDS" w:date="2015-07-24T14:15:00Z"/>
        </w:rPr>
      </w:pPr>
      <w:del w:id="330" w:author="DHS-OIS-NDS" w:date="2015-07-24T14:15:00Z">
        <w:r>
          <w:rPr/>
        </w:r>
      </w:del>
    </w:p>
    <w:p>
      <w:pPr>
        <w:pStyle w:val="Normal"/>
        <w:numPr>
          <w:ilvl w:val="1"/>
          <w:numId w:val="6"/>
        </w:numPr>
        <w:tabs>
          <w:tab w:val="clear" w:pos="720"/>
          <w:tab w:val="left" w:pos="1800" w:leader="none"/>
        </w:tabs>
        <w:ind w:left="1800" w:hanging="360"/>
        <w:jc w:val="both"/>
        <w:rPr>
          <w:del w:id="333" w:author="DHS-OIS-NDS" w:date="2015-07-24T14:15:00Z"/>
        </w:rPr>
      </w:pPr>
      <w:del w:id="332" w:author="DHS-OIS-NDS" w:date="2015-07-24T14:15:00Z">
        <w:r>
          <w:rPr/>
          <w:delText>LPHA must provide a private room in LPHA’s clinic area for the DIS to counsel and interview individuals.  This room must have basic office furniture to include a desk, telephone, and locking file cabinet.</w:delText>
        </w:r>
      </w:del>
    </w:p>
    <w:p>
      <w:pPr>
        <w:pStyle w:val="Normal"/>
        <w:rPr>
          <w:del w:id="335" w:author="DHS-OIS-NDS" w:date="2015-07-24T14:15:00Z"/>
        </w:rPr>
      </w:pPr>
      <w:del w:id="334" w:author="DHS-OIS-NDS" w:date="2015-07-24T14:15:00Z">
        <w:r>
          <w:rPr/>
        </w:r>
      </w:del>
    </w:p>
    <w:p>
      <w:pPr>
        <w:pStyle w:val="Normal"/>
        <w:numPr>
          <w:ilvl w:val="1"/>
          <w:numId w:val="6"/>
        </w:numPr>
        <w:tabs>
          <w:tab w:val="clear" w:pos="720"/>
          <w:tab w:val="left" w:pos="1800" w:leader="none"/>
        </w:tabs>
        <w:ind w:left="1800" w:hanging="360"/>
        <w:jc w:val="both"/>
        <w:rPr>
          <w:del w:id="337" w:author="DHS-OIS-NDS" w:date="2015-07-24T14:15:00Z"/>
        </w:rPr>
      </w:pPr>
      <w:del w:id="336" w:author="DHS-OIS-NDS" w:date="2015-07-24T14:15:00Z">
        <w:r>
          <w:rPr/>
          <w:delText>LPHA must provide on site parking at no cost to the DIS with come and go privileges to accommodate investigative activity.</w:delText>
        </w:r>
      </w:del>
    </w:p>
    <w:p>
      <w:pPr>
        <w:pStyle w:val="Normal"/>
        <w:jc w:val="both"/>
        <w:rPr/>
      </w:pPr>
      <w:r>
        <w:rPr/>
      </w:r>
    </w:p>
    <w:p>
      <w:pPr>
        <w:pStyle w:val="Normal"/>
        <w:numPr>
          <w:ilvl w:val="1"/>
          <w:numId w:val="6"/>
        </w:numPr>
        <w:tabs>
          <w:tab w:val="clear" w:pos="720"/>
          <w:tab w:val="left" w:pos="1800" w:leader="none"/>
        </w:tabs>
        <w:ind w:left="1800" w:hanging="360"/>
        <w:jc w:val="both"/>
        <w:rPr>
          <w:del w:id="339" w:author="DHS-OIS-NDS" w:date="2015-07-24T14:19:00Z"/>
        </w:rPr>
      </w:pPr>
      <w:del w:id="338" w:author="DHS-OIS-NDS" w:date="2015-07-24T14:19:00Z">
        <w:r>
          <w:rPr/>
          <w:delText>LPHA must provide clerical support to the DIS for STD Case Management Activities including but not limited to, outreach, morbidity reporting, and other related DIS activities.</w:delText>
        </w:r>
      </w:del>
    </w:p>
    <w:p>
      <w:pPr>
        <w:pStyle w:val="Normal"/>
        <w:jc w:val="both"/>
        <w:rPr>
          <w:del w:id="341" w:author="DHS-OIS-NDS" w:date="2015-07-24T14:19:00Z"/>
        </w:rPr>
      </w:pPr>
      <w:del w:id="340" w:author="DHS-OIS-NDS" w:date="2015-07-24T14:19:00Z">
        <w:r>
          <w:rPr/>
        </w:r>
      </w:del>
    </w:p>
    <w:p>
      <w:pPr>
        <w:pStyle w:val="Normal"/>
        <w:numPr>
          <w:ilvl w:val="1"/>
          <w:numId w:val="6"/>
        </w:numPr>
        <w:tabs>
          <w:tab w:val="clear" w:pos="720"/>
          <w:tab w:val="left" w:pos="1800" w:leader="none"/>
        </w:tabs>
        <w:ind w:left="1800" w:hanging="360"/>
        <w:jc w:val="both"/>
        <w:rPr>
          <w:del w:id="343" w:author="DHS-OIS-NDS" w:date="2015-07-24T14:19:00Z"/>
        </w:rPr>
      </w:pPr>
      <w:del w:id="342" w:author="DHS-OIS-NDS" w:date="2015-07-24T14:19:00Z">
        <w:r>
          <w:rPr/>
          <w:delText>LPHA must in conjunction with the OHA’s STD Program manager review DIS activities and accomplishments on a semi annual basis.  This can be done using the OHA’s Sexually Transmitted Disease Management Information System (STDMIS) or Oregon Public Health Epidemiologists’ User System (ORPHEUS) databases for the measurement of DIS STD Case Management Services productivity or the LPHA’s database if agreeable to the OHA and the LPHA.</w:delText>
        </w:r>
      </w:del>
    </w:p>
    <w:p>
      <w:pPr>
        <w:pStyle w:val="Normal"/>
        <w:rPr/>
      </w:pPr>
      <w:r>
        <w:rPr/>
      </w:r>
    </w:p>
    <w:p>
      <w:pPr>
        <w:pStyle w:val="Normal"/>
        <w:numPr>
          <w:ilvl w:val="0"/>
          <w:numId w:val="6"/>
        </w:numPr>
        <w:tabs>
          <w:tab w:val="clear" w:pos="720"/>
          <w:tab w:val="left" w:pos="1440" w:leader="none"/>
        </w:tabs>
        <w:ind w:left="1440" w:hanging="720"/>
        <w:jc w:val="both"/>
        <w:rPr>
          <w:del w:id="346" w:author="DHS-OIS-NDS" w:date="2015-07-23T16:19:00Z"/>
        </w:rPr>
      </w:pPr>
      <w:del w:id="344" w:author="DHS-OIS-NDS" w:date="2015-07-23T16:19:00Z">
        <w:r>
          <w:rPr>
            <w:b/>
          </w:rPr>
          <w:delText>[Multnomah County only]</w:delText>
        </w:r>
      </w:del>
      <w:del w:id="345" w:author="DHS-OIS-NDS" w:date="2015-07-23T16:19:00Z">
        <w:r>
          <w:rPr/>
          <w:delText xml:space="preserve"> If LPHA receives Financial Assistance Resources specific to DIS Activity, under this Agreement:</w:delText>
        </w:r>
      </w:del>
    </w:p>
    <w:p>
      <w:pPr>
        <w:pStyle w:val="Normal"/>
        <w:jc w:val="both"/>
        <w:rPr>
          <w:del w:id="348" w:author="DHS-OIS-NDS" w:date="2015-07-23T16:19:00Z"/>
        </w:rPr>
      </w:pPr>
      <w:del w:id="347" w:author="DHS-OIS-NDS" w:date="2015-07-23T16:19:00Z">
        <w:r>
          <w:rPr/>
        </w:r>
      </w:del>
    </w:p>
    <w:p>
      <w:pPr>
        <w:pStyle w:val="Normal"/>
        <w:numPr>
          <w:ilvl w:val="1"/>
          <w:numId w:val="6"/>
        </w:numPr>
        <w:tabs>
          <w:tab w:val="clear" w:pos="720"/>
          <w:tab w:val="left" w:pos="1800" w:leader="none"/>
        </w:tabs>
        <w:ind w:left="1800" w:hanging="360"/>
        <w:jc w:val="both"/>
        <w:rPr>
          <w:del w:id="350" w:author="DHS-OIS-NDS" w:date="2015-07-23T16:19:00Z"/>
        </w:rPr>
      </w:pPr>
      <w:del w:id="349" w:author="DHS-OIS-NDS" w:date="2015-07-23T16:19:00Z">
        <w:r>
          <w:rPr/>
          <w:delText>LPHA must provide DIS access to motor vehicle parking with come and go privileges, to accommodate investigative activity.</w:delText>
        </w:r>
      </w:del>
    </w:p>
    <w:p>
      <w:pPr>
        <w:pStyle w:val="Normal"/>
        <w:jc w:val="both"/>
        <w:rPr>
          <w:del w:id="352" w:author="DHS-OIS-NDS" w:date="2015-07-23T16:19:00Z"/>
        </w:rPr>
      </w:pPr>
      <w:del w:id="351" w:author="DHS-OIS-NDS" w:date="2015-07-23T16:19:00Z">
        <w:r>
          <w:rPr/>
        </w:r>
      </w:del>
    </w:p>
    <w:p>
      <w:pPr>
        <w:pStyle w:val="Normal"/>
        <w:numPr>
          <w:ilvl w:val="1"/>
          <w:numId w:val="6"/>
        </w:numPr>
        <w:tabs>
          <w:tab w:val="clear" w:pos="720"/>
          <w:tab w:val="left" w:pos="1800" w:leader="none"/>
        </w:tabs>
        <w:ind w:left="1800" w:hanging="360"/>
        <w:jc w:val="both"/>
        <w:rPr>
          <w:del w:id="354" w:author="DHS-OIS-NDS" w:date="2015-07-23T16:19:00Z"/>
        </w:rPr>
      </w:pPr>
      <w:del w:id="353" w:author="DHS-OIS-NDS" w:date="2015-07-23T16:19:00Z">
        <w:r>
          <w:rPr/>
          <w:delText>LPHA must submit quarterly reports to the OHA’s STD Program describing DIS activities and indices achieved during the quarter in accordance with the DIS Activity Outcomes.  The report must be submitted no later than the end of the month following the end of each calendar quarter during the period for which Financial Assistance Resources specific to DIS Activity are awarded under this Agreement.</w:delText>
        </w:r>
      </w:del>
    </w:p>
    <w:p>
      <w:pPr>
        <w:pStyle w:val="Normal"/>
        <w:jc w:val="both"/>
        <w:rPr>
          <w:del w:id="356" w:author="DHS-OIS-NDS" w:date="2015-07-23T16:19:00Z"/>
        </w:rPr>
      </w:pPr>
      <w:del w:id="355" w:author="DHS-OIS-NDS" w:date="2015-07-23T16:19:00Z">
        <w:r>
          <w:rPr/>
        </w:r>
      </w:del>
    </w:p>
    <w:p>
      <w:pPr>
        <w:pStyle w:val="Normal"/>
        <w:numPr>
          <w:ilvl w:val="1"/>
          <w:numId w:val="6"/>
        </w:numPr>
        <w:tabs>
          <w:tab w:val="clear" w:pos="720"/>
          <w:tab w:val="left" w:pos="1800" w:leader="none"/>
        </w:tabs>
        <w:ind w:left="1800" w:hanging="360"/>
        <w:jc w:val="both"/>
        <w:rPr>
          <w:del w:id="358" w:author="DHS-OIS-NDS" w:date="2015-07-23T16:19:00Z"/>
        </w:rPr>
      </w:pPr>
      <w:del w:id="357" w:author="DHS-OIS-NDS" w:date="2015-07-23T16:19:00Z">
        <w:r>
          <w:rPr/>
          <w:delText xml:space="preserve">In the event of a Reportable STD outbreak or shortage of DIS staff outside Multnomah County, the LPHA must make additional DIS available upon request by the OHA’s STD Program Manager. </w:delText>
        </w:r>
      </w:del>
    </w:p>
    <w:p>
      <w:pPr>
        <w:pStyle w:val="Normal"/>
        <w:jc w:val="both"/>
        <w:rPr>
          <w:del w:id="360" w:author="DHS-OIS-NDS" w:date="2015-07-23T16:19:00Z"/>
        </w:rPr>
      </w:pPr>
      <w:del w:id="359" w:author="DHS-OIS-NDS" w:date="2015-07-23T16:19:00Z">
        <w:r>
          <w:rPr/>
        </w:r>
      </w:del>
    </w:p>
    <w:p>
      <w:pPr>
        <w:pStyle w:val="Normal"/>
        <w:numPr>
          <w:ilvl w:val="1"/>
          <w:numId w:val="6"/>
        </w:numPr>
        <w:tabs>
          <w:tab w:val="clear" w:pos="720"/>
          <w:tab w:val="left" w:pos="1800" w:leader="none"/>
        </w:tabs>
        <w:ind w:left="1800" w:hanging="360"/>
        <w:jc w:val="both"/>
        <w:rPr>
          <w:del w:id="362" w:author="DHS-OIS-NDS" w:date="2015-07-23T16:19:00Z"/>
        </w:rPr>
      </w:pPr>
      <w:del w:id="361" w:author="DHS-OIS-NDS" w:date="2015-07-23T16:19:00Z">
        <w:r>
          <w:rPr/>
          <w:delText>LPHA must provide staff time to examine, diagnose, and treat all individuals seeking examination, diagnosis or treatment of a Reportable STD.  LPHA staff must also perform, as resources permit, STD intervention (Contact Interview and partner notification) services to individuals with Reportable STDs diagnosed by or reported to LPHA.</w:delText>
        </w:r>
      </w:del>
    </w:p>
    <w:p>
      <w:pPr>
        <w:pStyle w:val="Normal"/>
        <w:rPr>
          <w:del w:id="364" w:author="DHS-OIS-NDS" w:date="2015-07-23T16:19:00Z"/>
        </w:rPr>
      </w:pPr>
      <w:del w:id="363" w:author="DHS-OIS-NDS" w:date="2015-07-23T16:19:00Z">
        <w:r>
          <w:rPr/>
        </w:r>
      </w:del>
    </w:p>
    <w:p>
      <w:pPr>
        <w:pStyle w:val="Normal"/>
        <w:numPr>
          <w:ilvl w:val="0"/>
          <w:numId w:val="6"/>
        </w:numPr>
        <w:tabs>
          <w:tab w:val="clear" w:pos="720"/>
          <w:tab w:val="left" w:pos="1440" w:leader="none"/>
        </w:tabs>
        <w:ind w:left="1440" w:hanging="720"/>
        <w:jc w:val="both"/>
        <w:rPr>
          <w:del w:id="367" w:author="DHS-OIS-NDS" w:date="2015-07-23T16:19:00Z"/>
        </w:rPr>
      </w:pPr>
      <w:del w:id="365" w:author="DHS-OIS-NDS" w:date="2015-07-23T16:19:00Z">
        <w:r>
          <w:rPr>
            <w:b/>
          </w:rPr>
          <w:delText>[Jackson County only]</w:delText>
        </w:r>
      </w:del>
      <w:del w:id="366" w:author="DHS-OIS-NDS" w:date="2015-07-23T16:19:00Z">
        <w:r>
          <w:rPr/>
          <w:delText xml:space="preserve"> If LPHA receives Financial Assistance Resources specific to DIS Activity, under this Agreement:</w:delText>
        </w:r>
      </w:del>
    </w:p>
    <w:p>
      <w:pPr>
        <w:pStyle w:val="Normal"/>
        <w:ind w:left="360" w:hanging="0"/>
        <w:jc w:val="both"/>
        <w:rPr>
          <w:del w:id="369" w:author="DHS-OIS-NDS" w:date="2015-07-23T16:19:00Z"/>
        </w:rPr>
      </w:pPr>
      <w:del w:id="368" w:author="DHS-OIS-NDS" w:date="2015-07-23T16:19:00Z">
        <w:r>
          <w:rPr/>
        </w:r>
      </w:del>
    </w:p>
    <w:p>
      <w:pPr>
        <w:pStyle w:val="Normal"/>
        <w:numPr>
          <w:ilvl w:val="1"/>
          <w:numId w:val="6"/>
        </w:numPr>
        <w:tabs>
          <w:tab w:val="clear" w:pos="720"/>
          <w:tab w:val="left" w:pos="1800" w:leader="none"/>
        </w:tabs>
        <w:ind w:left="1800" w:hanging="360"/>
        <w:jc w:val="both"/>
        <w:rPr>
          <w:del w:id="371" w:author="DHS-OIS-NDS" w:date="2015-07-23T16:19:00Z"/>
        </w:rPr>
      </w:pPr>
      <w:del w:id="370" w:author="DHS-OIS-NDS" w:date="2015-07-23T16:19:00Z">
        <w:r>
          <w:rPr/>
          <w:delText>LPHA must dedicate up to 20% FTE DIS to provide STD Case Management Services in Josephine and Klamath Counties to the extent requested by the LPHAs for Josephine and Klamath Counties.</w:delText>
        </w:r>
      </w:del>
    </w:p>
    <w:p>
      <w:pPr>
        <w:pStyle w:val="Normal"/>
        <w:ind w:left="360" w:hanging="0"/>
        <w:jc w:val="both"/>
        <w:rPr>
          <w:del w:id="373" w:author="DHS-OIS-NDS" w:date="2015-07-23T16:19:00Z"/>
        </w:rPr>
      </w:pPr>
      <w:del w:id="372" w:author="DHS-OIS-NDS" w:date="2015-07-23T16:19:00Z">
        <w:r>
          <w:rPr/>
        </w:r>
      </w:del>
    </w:p>
    <w:p>
      <w:pPr>
        <w:pStyle w:val="Normal"/>
        <w:numPr>
          <w:ilvl w:val="1"/>
          <w:numId w:val="6"/>
        </w:numPr>
        <w:tabs>
          <w:tab w:val="clear" w:pos="720"/>
          <w:tab w:val="left" w:pos="1800" w:leader="none"/>
        </w:tabs>
        <w:ind w:left="1800" w:hanging="360"/>
        <w:jc w:val="both"/>
        <w:rPr>
          <w:del w:id="375" w:author="DHS-OIS-NDS" w:date="2015-07-23T16:19:00Z"/>
        </w:rPr>
      </w:pPr>
      <w:del w:id="374" w:author="DHS-OIS-NDS" w:date="2015-07-23T16:19:00Z">
        <w:r>
          <w:rPr/>
          <w:delText xml:space="preserve">LPHA must provide staff time to examine, diagnose, and treat all individuals seeking examination, diagnosis or treatment of a Reportable STD.  LPHA staff must also perform, as resources permit, STD intervention (Contact Interview and partner notification) services to individuals with Reportable STDs diagnosed by or reported to LPHA.  </w:delText>
        </w:r>
      </w:del>
    </w:p>
    <w:p>
      <w:pPr>
        <w:pStyle w:val="Normal"/>
        <w:rPr>
          <w:del w:id="377" w:author="DHS-OIS-NDS" w:date="2015-07-23T16:19:00Z"/>
        </w:rPr>
      </w:pPr>
      <w:del w:id="376" w:author="DHS-OIS-NDS" w:date="2015-07-23T16:19:00Z">
        <w:r>
          <w:rPr/>
        </w:r>
      </w:del>
    </w:p>
    <w:p>
      <w:pPr>
        <w:pStyle w:val="Normal"/>
        <w:numPr>
          <w:ilvl w:val="0"/>
          <w:numId w:val="4"/>
        </w:numPr>
        <w:jc w:val="both"/>
        <w:rPr/>
      </w:pPr>
      <w:r>
        <w:rPr>
          <w:b/>
        </w:rPr>
        <w:t xml:space="preserve">Reporting Obligations and other Requirements.  </w:t>
      </w:r>
      <w:del w:id="378" w:author="DHS-OIS-NDS" w:date="2015-07-24T14:19:00Z">
        <w:r>
          <w:rPr/>
          <w:delText>In addition to the reporting requirements set forth in Section 8 of Exhibit E of this Agreement, LPHA shall submit to OHA the reports described above.</w:delText>
        </w:r>
      </w:del>
      <w:ins w:id="379" w:author="DHS-OIS-NDS" w:date="2015-07-24T14:19:00Z">
        <w:r>
          <w:rPr/>
          <w:t xml:space="preserve">LPHA shall submit data regarding </w:t>
        </w:r>
      </w:ins>
      <w:ins w:id="380" w:author="DHS-OIS-NDS" w:date="2015-07-24T14:21:00Z">
        <w:r>
          <w:rPr/>
          <w:t xml:space="preserve">STD </w:t>
        </w:r>
      </w:ins>
      <w:ins w:id="381" w:author="DHS-OIS-NDS" w:date="2015-07-24T14:19:00Z">
        <w:r>
          <w:rPr/>
          <w:t>client services, risk criteria and demographic information to OHA via direct entry into the centralized ORPHEUS database or some equivalent mechanism for data reporting deemed acceptable by OHA</w:t>
        </w:r>
      </w:ins>
      <w:ins w:id="382" w:author="Ferrer Joshua S" w:date="2015-07-28T17:41:00Z">
        <w:r>
          <w:rPr/>
          <w:t xml:space="preserve"> as outlined in section 2</w:t>
        </w:r>
      </w:ins>
      <w:ins w:id="383" w:author="Ferrer Joshua S" w:date="2015-07-29T11:27:00Z">
        <w:r>
          <w:rPr/>
          <w:t>a</w:t>
        </w:r>
      </w:ins>
      <w:ins w:id="384" w:author="Ferrer Joshua S" w:date="2015-07-28T17:41:00Z">
        <w:r>
          <w:rPr/>
          <w:t>.</w:t>
        </w:r>
      </w:ins>
      <w:ins w:id="385" w:author="DHS-OIS-NDS" w:date="2015-07-24T14:19:00Z">
        <w:del w:id="386" w:author="Ferrer Joshua S" w:date="2015-07-28T17:41:00Z">
          <w:r>
            <w:rPr/>
            <w:delText>.</w:delText>
          </w:r>
        </w:del>
      </w:ins>
      <w:ins w:id="387" w:author="DHS-OIS-NDS" w:date="2015-07-24T14:19:00Z">
        <w:r>
          <w:rPr/>
          <w:t xml:space="preserve"> </w:t>
        </w:r>
      </w:ins>
    </w:p>
    <w:sectPr>
      <w:footerReference w:type="default" r:id="rId2"/>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89" w:author="Ferrer Joshua S" w:date="2015-07-29T11:28:00Z"/>
      </w:rPr>
    </w:pPr>
    <w:ins w:id="388" w:author="Ferrer Joshua S" w:date="2015-07-29T11:28:00Z">
      <w:r>
        <w:rPr/>
        <w:fldChar w:fldCharType="begin"/>
      </w:r>
      <w:r>
        <w:rPr/>
        <w:instrText xml:space="preserve"> PAGE </w:instrText>
      </w:r>
      <w:r>
        <w:rPr/>
        <w:fldChar w:fldCharType="separate"/>
      </w:r>
      <w:r>
        <w:rPr/>
        <w:t>6</w:t>
      </w:r>
      <w:r>
        <w:rPr/>
        <w:fldChar w:fldCharType="end"/>
      </w:r>
    </w:ins>
  </w:p>
  <w:p>
    <w:pPr>
      <w:pStyle w:val="Footer"/>
      <w:tabs>
        <w:tab w:val="clear" w:pos="8640"/>
        <w:tab w:val="center" w:pos="4320" w:leader="none"/>
        <w:tab w:val="right" w:pos="9900" w:leader="none"/>
      </w:tabs>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45"/>
        </w:tabs>
        <w:ind w:left="1845" w:hanging="405"/>
      </w:pPr>
      <w:rPr/>
    </w:lvl>
  </w:abstractNum>
  <w:abstractNum w:abstractNumId="3">
    <w:lvl w:ilvl="0">
      <w:start w:val="1"/>
      <w:numFmt w:val="lowerLetter"/>
      <w:lvlText w:val="%1."/>
      <w:lvlJc w:val="left"/>
      <w:pPr>
        <w:tabs>
          <w:tab w:val="num" w:pos="1080"/>
        </w:tabs>
        <w:ind w:left="1080" w:hanging="720"/>
      </w:pPr>
      <w:rPr>
        <w:sz w:val="24"/>
        <w:i w:val="false"/>
        <w:b/>
        <w:szCs w:val="24"/>
        <w:rFonts w:ascii="Times New Roman Bold" w:hAnsi="Times New Roman Bold" w:cs="Times New Roman Bold"/>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Bold" w:hAnsi="Times New Roman Bold" w:cs="Times New Roman Bold"/>
        <w:color w:val="000000"/>
      </w:rPr>
    </w:lvl>
  </w:abstractNum>
  <w:abstractNum w:abstractNumId="5">
    <w:lvl w:ilvl="0">
      <w:start w:val="1"/>
      <w:numFmt w:val="lowerLetter"/>
      <w:lvlText w:val="%1."/>
      <w:lvlJc w:val="left"/>
      <w:pPr>
        <w:tabs>
          <w:tab w:val="num" w:pos="1080"/>
        </w:tabs>
        <w:ind w:left="1080" w:hanging="720"/>
      </w:pPr>
      <w:rPr>
        <w:sz w:val="24"/>
        <w:i w:val="false"/>
        <w:b/>
        <w:szCs w:val="24"/>
        <w:rFonts w:ascii="Times New Roman Bold" w:hAnsi="Times New Roman Bold" w:cs="Times New Roman Bold"/>
      </w:rPr>
    </w:lvl>
  </w:abstractNum>
  <w:abstractNum w:abstractNumId="6">
    <w:lvl w:ilvl="0">
      <w:start w:val="1"/>
      <w:numFmt w:val="lowerLetter"/>
      <w:lvlText w:val="%1."/>
      <w:lvlJc w:val="left"/>
      <w:pPr>
        <w:tabs>
          <w:tab w:val="num" w:pos="1080"/>
        </w:tabs>
        <w:ind w:left="1080" w:hanging="720"/>
      </w:pPr>
      <w:rPr>
        <w:sz w:val="24"/>
        <w:i w:val="false"/>
        <w:b/>
        <w:szCs w:val="24"/>
        <w:rFonts w:ascii="Times New Roman Bold" w:hAnsi="Times New Roman Bold" w:cs="Times New Roman Bold"/>
      </w:rPr>
    </w:lvl>
    <w:lvl w:ilvl="1">
      <w:start w:val="1"/>
      <w:numFmt w:val="lowerRoman"/>
      <w:lvlText w:val="%2."/>
      <w:lvlJc w:val="right"/>
      <w:pPr>
        <w:tabs>
          <w:tab w:val="num" w:pos="1440"/>
        </w:tabs>
        <w:ind w:left="1440" w:hanging="360"/>
      </w:pPr>
      <w:rPr>
        <w:sz w:val="24"/>
        <w:i w:val="false"/>
        <w:b/>
        <w:szCs w:val="24"/>
        <w:rFonts w:ascii="Times New Roman Bold" w:hAnsi="Times New Roman Bold" w:cs="Times New Roman Bol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u w:val="single"/>
    </w:rPr>
  </w:style>
  <w:style w:type="paragraph" w:styleId="Heading2">
    <w:name w:val="Heading 2"/>
    <w:basedOn w:val="Normal"/>
    <w:next w:val="Normal"/>
    <w:qFormat/>
    <w:pPr>
      <w:keepNext w:val="true"/>
      <w:numPr>
        <w:ilvl w:val="1"/>
        <w:numId w:val="1"/>
      </w:numPr>
      <w:suppressAutoHyphens w:val="true"/>
      <w:ind w:left="1440" w:hanging="0"/>
      <w:outlineLvl w:val="1"/>
    </w:pPr>
    <w:rPr>
      <w:b/>
      <w:spacing w:val="-2"/>
      <w:sz w:val="28"/>
      <w:szCs w:val="20"/>
    </w:rPr>
  </w:style>
  <w:style w:type="paragraph" w:styleId="Heading3">
    <w:name w:val="Heading 3"/>
    <w:basedOn w:val="Normal"/>
    <w:next w:val="Normal"/>
    <w:qFormat/>
    <w:pPr>
      <w:keepNext w:val="true"/>
      <w:numPr>
        <w:ilvl w:val="2"/>
        <w:numId w:val="1"/>
      </w:numPr>
      <w:suppressAutoHyphens w:val="true"/>
      <w:ind w:left="720" w:firstLine="720"/>
      <w:outlineLvl w:val="2"/>
    </w:pPr>
    <w:rPr>
      <w:b/>
      <w:spacing w:val="-2"/>
      <w:sz w:val="28"/>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Narrow" w:hAnsi="Arial Narrow" w:cs="Arial Narrow"/>
      <w:b/>
      <w:color w:val="808080"/>
      <w:spacing w:val="-2"/>
      <w:sz w:val="16"/>
    </w:rPr>
  </w:style>
  <w:style w:type="paragraph" w:styleId="Heading5">
    <w:name w:val="Heading 5"/>
    <w:basedOn w:val="Normal"/>
    <w:next w:val="Normal"/>
    <w:qFormat/>
    <w:pPr>
      <w:keepNext w:val="true"/>
      <w:numPr>
        <w:ilvl w:val="4"/>
        <w:numId w:val="1"/>
      </w:numPr>
      <w:suppressAutoHyphens w:val="true"/>
      <w:jc w:val="center"/>
      <w:outlineLvl w:val="4"/>
    </w:pPr>
    <w:rPr>
      <w:b/>
      <w:spacing w:val="-2"/>
      <w:sz w:val="28"/>
      <w:szCs w:val="20"/>
    </w:rPr>
  </w:style>
  <w:style w:type="paragraph" w:styleId="Heading6">
    <w:name w:val="Heading 6"/>
    <w:basedOn w:val="Normal"/>
    <w:next w:val="Normal"/>
    <w:qFormat/>
    <w:pPr>
      <w:keepNext w:val="true"/>
      <w:numPr>
        <w:ilvl w:val="0"/>
        <w:numId w:val="2"/>
      </w:numPr>
      <w:suppressAutoHyphens w:val="true"/>
      <w:outlineLvl w:val="5"/>
    </w:pPr>
    <w:rPr>
      <w:spacing w:val="-2"/>
      <w:sz w:val="28"/>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b/>
      <w:szCs w:val="20"/>
    </w:rPr>
  </w:style>
  <w:style w:type="paragraph" w:styleId="Heading8">
    <w:name w:val="Heading 8"/>
    <w:basedOn w:val="Normal"/>
    <w:next w:val="Normal"/>
    <w:qFormat/>
    <w:pPr>
      <w:keepNext w:val="true"/>
      <w:numPr>
        <w:ilvl w:val="7"/>
        <w:numId w:val="1"/>
      </w:numPr>
      <w:pBdr>
        <w:bottom w:val="single" w:sz="12" w:space="1" w:color="000000"/>
      </w:pBdr>
      <w:outlineLvl w:val="7"/>
    </w:pPr>
    <w:rPr>
      <w:rFonts w:ascii="Arial Narrow" w:hAnsi="Arial Narrow" w:cs="Arial Narrow"/>
      <w:b/>
      <w:spacing w:val="-2"/>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 w:hAnsi="Times New Roman Bold" w:cs="Times New Roman Bold"/>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 w:hAnsi="Times New Roman Bold" w:cs="Times New Roman Bold"/>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 w:hAnsi="Times New Roman Bold" w:cs="Times New Roman Bold"/>
      <w:b/>
      <w:i w:val="false"/>
      <w:sz w:val="24"/>
      <w:szCs w:val="24"/>
    </w:rPr>
  </w:style>
  <w:style w:type="character" w:styleId="WW8Num24z0">
    <w:name w:val="WW8Num24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0">
    <w:name w:val="WW8Num25z0"/>
    <w:qFormat/>
    <w:rPr/>
  </w:style>
  <w:style w:type="character" w:styleId="WW8Num26z0">
    <w:name w:val="WW8Num26z0"/>
    <w:qFormat/>
    <w:rPr>
      <w:rFonts w:ascii="Times New Roman Bold" w:hAnsi="Times New Roman Bold" w:cs="Times New Roman Bold"/>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z0">
    <w:name w:val="WW8Num36z0"/>
    <w:qFormat/>
    <w:rPr>
      <w:rFonts w:ascii="Times New Roman Bold" w:hAnsi="Times New Roman Bold" w:cs="Times New Roman Bold"/>
      <w:b/>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List2">
    <w:name w:val="List Bullet 3"/>
    <w:basedOn w:val="Normal"/>
    <w:pPr>
      <w:ind w:left="720" w:hanging="360"/>
    </w:pPr>
    <w:rPr/>
  </w:style>
  <w:style w:type="paragraph" w:styleId="BodyTextIndent2">
    <w:name w:val="Body Text Indent 2"/>
    <w:basedOn w:val="Normal"/>
    <w:qFormat/>
    <w:pPr>
      <w:tabs>
        <w:tab w:val="clear" w:pos="720"/>
        <w:tab w:val="left" w:pos="108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3366"/>
      <w:sz w:val="28"/>
      <w:szCs w:val="12"/>
    </w:rPr>
  </w:style>
  <w:style w:type="paragraph" w:styleId="Style11">
    <w:name w:val="Style1"/>
    <w:basedOn w:val="Normal"/>
    <w:qFormat/>
    <w:pPr/>
    <w:rPr>
      <w:sz w:val="20"/>
      <w:szCs w:val="20"/>
    </w:rPr>
  </w:style>
  <w:style w:type="paragraph" w:styleId="BodyText2">
    <w:name w:val="Body Text 2"/>
    <w:basedOn w:val="Normal"/>
    <w:qFormat/>
    <w:pPr/>
    <w:rPr>
      <w:b/>
      <w:bCs/>
      <w:spacing w:val="-2"/>
      <w:sz w:val="28"/>
      <w:szCs w:val="20"/>
    </w:rPr>
  </w:style>
  <w:style w:type="paragraph" w:styleId="BodyTextIndent3">
    <w:name w:val="Body Text Indent 3"/>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ind w:left="1440" w:hanging="144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19:00Z</dcterms:created>
  <dc:creator>MCCOY Phillip</dc:creator>
  <dc:description/>
  <cp:keywords/>
  <dc:language>en-US</dc:language>
  <cp:lastModifiedBy>Morgan D. Cowling</cp:lastModifiedBy>
  <cp:lastPrinted>2015-11-03T16:27:00Z</cp:lastPrinted>
  <dcterms:modified xsi:type="dcterms:W3CDTF">2015-11-14T07:19:00Z</dcterms:modified>
  <cp:revision>2</cp:revision>
  <dc:subject/>
  <dc:title>DHS/Public Health 04/PE 10 (Final Final)</dc:title>
</cp:coreProperties>
</file>