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2970"/>
        <w:gridCol w:w="217"/>
        <w:gridCol w:w="973"/>
        <w:gridCol w:w="3958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nton County, </w:t>
            </w:r>
            <w:r>
              <w:rPr/>
              <w:t>180 NW 5</w:t>
            </w:r>
            <w:r>
              <w:rPr>
                <w:vertAlign w:val="superscript"/>
              </w:rPr>
              <w:t>th</w:t>
            </w:r>
            <w:r>
              <w:rPr/>
              <w:t xml:space="preserve"> Street, Corvallis 97330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imary Contact: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 King, EM Program Manager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 Rau, EM Planner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766-611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766-6114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231.073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207-2309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.king@co.benton.or.u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.rau@co.benton.or.us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x7  541-766-691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x7  541-766-6911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766-6858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41-766-3524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4/26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2970"/>
        <w:gridCol w:w="217"/>
        <w:gridCol w:w="973"/>
        <w:gridCol w:w="3958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ckamas County, </w:t>
            </w:r>
            <w:r>
              <w:rPr/>
              <w:t>2200 Kaen Road, Oregon City 97045</w:t>
            </w:r>
          </w:p>
        </w:tc>
      </w:tr>
      <w:tr>
        <w:trPr>
          <w:trHeight w:val="185" w:hRule="atLeast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imary Contact: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a Robinson, Director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cy Bush, Assistant Director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655-837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655-8665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795-019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940-0186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784-915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789-2804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ar@co.clackamas.or.u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ush@co.clackamas.or.us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x7  503-655-821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 503-742-5911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03-650-3390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04/26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2970"/>
        <w:gridCol w:w="217"/>
        <w:gridCol w:w="973"/>
        <w:gridCol w:w="3958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tsop County, </w:t>
            </w:r>
            <w:r>
              <w:rPr/>
              <w:t>800 Exchange Street; Suite 400, Astoria 97103</w:t>
            </w:r>
          </w:p>
        </w:tc>
      </w:tr>
      <w:tr>
        <w:trPr>
          <w:trHeight w:val="185" w:hRule="atLeast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imary Contact:  Dean Perez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  Gene Strong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03-338-362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03-325-8645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03-338-887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60-465-2487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erez@co.clatsop.or.u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trong@co.clatsop.or.us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503-325-8645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6/20/20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9"/>
        <w:gridCol w:w="180"/>
        <w:gridCol w:w="2932"/>
        <w:gridCol w:w="214"/>
        <w:gridCol w:w="969"/>
        <w:gridCol w:w="4184"/>
      </w:tblGrid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lumbia County, </w:t>
            </w:r>
            <w:r>
              <w:rPr/>
              <w:t>230 Strand, St. Helens 97051</w:t>
            </w:r>
          </w:p>
        </w:tc>
      </w:tr>
      <w:tr>
        <w:trPr>
          <w:trHeight w:val="185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imary Contact: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</w:t>
            </w:r>
          </w:p>
        </w:tc>
      </w:tr>
      <w:tr>
        <w:trPr>
          <w:trHeight w:val="183" w:hRule="atLeast"/>
        </w:trPr>
        <w:tc>
          <w:tcPr>
            <w:tcW w:w="51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Haack, Interim Director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e Rudolph, EM Coordinator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366-390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366-3934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.haack@co.columbia.or.us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e.rudolph@co.columbia.or.us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03-366-3931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/2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17"/>
        <w:gridCol w:w="180"/>
        <w:gridCol w:w="2970"/>
        <w:gridCol w:w="384"/>
        <w:gridCol w:w="964"/>
        <w:gridCol w:w="3800"/>
      </w:tblGrid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od River County, </w:t>
            </w:r>
            <w:r>
              <w:rPr/>
              <w:t>601 State Street, Hood River 97031</w:t>
            </w:r>
          </w:p>
        </w:tc>
      </w:tr>
      <w:tr>
        <w:trPr>
          <w:trHeight w:val="185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imary Contact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</w:t>
            </w:r>
          </w:p>
        </w:tc>
      </w:tr>
      <w:tr>
        <w:trPr>
          <w:trHeight w:val="183" w:hRule="atLeast"/>
        </w:trPr>
        <w:tc>
          <w:tcPr>
            <w:tcW w:w="54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 Tesch, Director</w:t>
            </w:r>
          </w:p>
        </w:tc>
        <w:tc>
          <w:tcPr>
            <w:tcW w:w="47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Brown, Chief Deputy</w:t>
            </w:r>
          </w:p>
        </w:tc>
      </w:tr>
      <w:tr>
        <w:trPr>
          <w:trHeight w:val="183" w:hRule="atLeast"/>
        </w:trPr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386-121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806-5655</w:t>
            </w:r>
          </w:p>
        </w:tc>
      </w:tr>
      <w:tr>
        <w:trPr>
          <w:trHeight w:val="183" w:hRule="atLeast"/>
        </w:trPr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399-20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806-5655</w:t>
            </w:r>
          </w:p>
        </w:tc>
      </w:tr>
      <w:tr>
        <w:trPr>
          <w:trHeight w:val="183" w:hRule="atLeast"/>
        </w:trPr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.tesch@co.hood-river.or.us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brown@sheriff.co.hood-river.or.us</w:t>
            </w:r>
          </w:p>
        </w:tc>
      </w:tr>
      <w:tr>
        <w:trPr>
          <w:trHeight w:val="183" w:hRule="atLeast"/>
        </w:trPr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41-387-2291 – 541-386-1769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7/15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2970"/>
        <w:gridCol w:w="217"/>
        <w:gridCol w:w="973"/>
        <w:gridCol w:w="3958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ncoln County, </w:t>
            </w:r>
            <w:r>
              <w:rPr/>
              <w:t>225 W. Olive Street, Newport 97365</w:t>
            </w:r>
          </w:p>
        </w:tc>
      </w:tr>
      <w:tr>
        <w:trPr>
          <w:trHeight w:val="185" w:hRule="atLeast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imary Contact: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. Curtis Landers, Director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. Dave Carey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265-065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265-0681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961-444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961-4448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nders@co.lincoln.or.u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carey@co.lincoln.or.us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x7  541-265-4231 (LINCOM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x7  541-265-4231 (LINCOM)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41-265-4141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4/2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2970"/>
        <w:gridCol w:w="1190"/>
        <w:gridCol w:w="3958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nn County, </w:t>
            </w:r>
            <w:r>
              <w:rPr/>
              <w:t>1115 Jackson St. SE, Albany 97322</w:t>
            </w:r>
          </w:p>
        </w:tc>
      </w:tr>
      <w:tr>
        <w:trPr>
          <w:trHeight w:val="18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imary Contact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</w:t>
            </w:r>
          </w:p>
        </w:tc>
      </w:tr>
      <w:tr>
        <w:trPr>
          <w:trHeight w:val="183" w:hRule="atLeast"/>
        </w:trPr>
        <w:tc>
          <w:tcPr>
            <w:tcW w:w="4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n County Sheriff’s Off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atch Center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Howell, EM Coordinator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967-391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967-3954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-409-6241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howell@le.linn.or.us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884-391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884-3911 (LCSO Dispatch)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41-812-9202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4/2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2970"/>
        <w:gridCol w:w="217"/>
        <w:gridCol w:w="973"/>
        <w:gridCol w:w="3958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on County, </w:t>
            </w:r>
            <w:r>
              <w:rPr/>
              <w:t>5155 Silverton Road NE, Salem 97305</w:t>
            </w:r>
          </w:p>
        </w:tc>
      </w:tr>
      <w:tr>
        <w:trPr>
          <w:trHeight w:val="185" w:hRule="atLeast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Primary Contact: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Alternate Contact:  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Vanderzanden, Program Manager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Newell, Deputy EM Director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365-313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Work:   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365-3129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991-692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931-2187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vanderzanden@co.marion.or.u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well@co.marion.or.us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7 Dispatch 503-588-530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03-588-5108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4/2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2970"/>
        <w:gridCol w:w="217"/>
        <w:gridCol w:w="973"/>
        <w:gridCol w:w="3958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 xml:space="preserve">Multnomah County, </w:t>
            </w:r>
            <w:r>
              <w:rPr>
                <w:b w:val="false"/>
                <w:sz w:val="24"/>
                <w:szCs w:val="24"/>
              </w:rPr>
              <w:t>501 SE Hawthorne Blvd, Portland 97214</w:t>
            </w:r>
          </w:p>
        </w:tc>
      </w:tr>
      <w:tr>
        <w:trPr>
          <w:trHeight w:val="185" w:hRule="atLeast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imary Contact: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Houghton, Director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e Partridge, Deputy 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988-458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988-6343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572-245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793-1395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.b.houghton@multco.u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.partridge@multco.us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7 Duty Officer: 503.988.6700; Press 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03.988.6700 Unless otherwise indicated in Comms Plan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04/26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2970"/>
        <w:gridCol w:w="217"/>
        <w:gridCol w:w="973"/>
        <w:gridCol w:w="3958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lk County, </w:t>
            </w:r>
            <w:r>
              <w:rPr/>
              <w:t>850 Main St., Dallas 97338</w:t>
            </w:r>
          </w:p>
        </w:tc>
      </w:tr>
      <w:tr>
        <w:trPr>
          <w:trHeight w:val="185" w:hRule="atLeast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Primary Contact: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an Bender, Emergency Manager 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iff Bob Wolfe, Director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623-925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623-9251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932-607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932-6018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er.dean@co.polk.or.u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fe.robert@co.polk.or.us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831-349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03-831-1762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4/2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2970"/>
        <w:gridCol w:w="217"/>
        <w:gridCol w:w="973"/>
        <w:gridCol w:w="3958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 xml:space="preserve">Tillamook County, </w:t>
            </w:r>
            <w:r>
              <w:rPr>
                <w:b w:val="false"/>
                <w:sz w:val="24"/>
                <w:szCs w:val="24"/>
              </w:rPr>
              <w:t>5995 Long Prairie Road, Tillamook 97141</w:t>
            </w:r>
          </w:p>
        </w:tc>
      </w:tr>
      <w:tr>
        <w:trPr>
          <w:trHeight w:val="185" w:hRule="atLeast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imary Contact: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on McCraw, Director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842-341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815-3911 (911 Center)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-812-852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ccraw@co.tillamook.or.u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03-842-3412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4/2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2970"/>
        <w:gridCol w:w="217"/>
        <w:gridCol w:w="973"/>
        <w:gridCol w:w="3958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shington County, </w:t>
            </w:r>
            <w:r>
              <w:rPr/>
              <w:t>20665 SW Blanton St., Aloha 97007</w:t>
            </w:r>
          </w:p>
        </w:tc>
      </w:tr>
      <w:tr>
        <w:trPr>
          <w:trHeight w:val="185" w:hRule="atLeast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imary Contact: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tt Porter, Director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  <w:t>Steve Muir, EM Supervisor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(503) 259-117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ork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503) 259-1194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0" w:after="0"/>
              <w:rPr>
                <w:rFonts w:cs="Arial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szCs w:val="22"/>
              </w:rPr>
              <w:t>(503) 701-431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0" w:after="0"/>
              <w:rPr>
                <w:rFonts w:cs="Arial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szCs w:val="22"/>
              </w:rPr>
              <w:t>(503) 803-5201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scott.porter@tvfr.com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steven.muir@tvfr.com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0" w:after="0"/>
              <w:rPr>
                <w:rFonts w:cs="Arial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szCs w:val="22"/>
              </w:rPr>
              <w:t>24/7    (503) 629-011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4/7   </w:t>
            </w:r>
            <w:r>
              <w:rPr>
                <w:rFonts w:cs="Arial"/>
                <w:b/>
                <w:szCs w:val="22"/>
              </w:rPr>
              <w:t>(503) 629-0111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48" w:after="48"/>
              <w:rPr/>
            </w:pPr>
            <w:r>
              <w:rPr/>
              <w:t>Primary – (503) 846-6311; Alt – (503) 533-5220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rFonts w:cs="Arial"/>
                <w:b/>
              </w:rPr>
              <w:t>4/2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2970"/>
        <w:gridCol w:w="217"/>
        <w:gridCol w:w="973"/>
        <w:gridCol w:w="3958"/>
      </w:tblGrid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amhill County, </w:t>
            </w:r>
            <w:r>
              <w:rPr/>
              <w:t>535 NE 5</w:t>
            </w:r>
            <w:r>
              <w:rPr>
                <w:vertAlign w:val="superscript"/>
              </w:rPr>
              <w:t>th</w:t>
            </w:r>
            <w:r>
              <w:rPr/>
              <w:t xml:space="preserve"> St., McMinnville</w:t>
            </w:r>
          </w:p>
        </w:tc>
      </w:tr>
      <w:tr>
        <w:trPr>
          <w:trHeight w:val="185" w:hRule="atLeast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rimary Contact: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ternate Contact:</w:t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g McGillivray, Emergency Manager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Vesper, Dep Co Administrator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3) 434-734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3) 434-7501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g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3) 437-588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) 298-0240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illivrayd@co.yamhill.or.u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erc@co.yamhill.or.us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1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db@verizon.net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5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Emergency Operations Center (if activated)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(503) 474-4928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Updated as of: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4/2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4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FOR OFFICI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R OFFICIAL USE ONLY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Inter-County Mutual Aid Agreement Contact List</w:t>
    </w:r>
  </w:p>
  <w:p>
    <w:pPr>
      <w:pStyle w:val="Normal"/>
      <w:jc w:val="center"/>
      <w:rPr/>
    </w:pPr>
    <w:r>
      <w:rPr/>
      <w:t>Reference:  Article IV-F, Article 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" w:after="48"/>
      <w:outlineLvl w:val="2"/>
    </w:pPr>
    <w:rPr>
      <w:rFonts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Arial" w:hAnsi="Arial" w:cs="Arial"/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37:00Z</dcterms:created>
  <dc:creator>Mike Bamberger</dc:creator>
  <dc:description/>
  <cp:keywords/>
  <dc:language>en-US</dc:language>
  <cp:lastModifiedBy>Morgan D. Cowling</cp:lastModifiedBy>
  <cp:lastPrinted>2014-09-18T10:30:00Z</cp:lastPrinted>
  <dcterms:modified xsi:type="dcterms:W3CDTF">2014-09-19T17:37:00Z</dcterms:modified>
  <cp:revision>2</cp:revision>
  <dc:subject/>
  <dc:title>Organization:</dc:title>
</cp:coreProperties>
</file>